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селка Балахта  от 20.11.2015г. № 338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ойчивое развитие  и жизнеобеспечение территории   поселкаБалахта»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799"/>
        <w:gridCol w:w="7"/>
      </w:tblGrid>
      <w:tr>
        <w:trPr>
          <w:trHeight w:val="11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ойчивое развитие и жизнеобеспечение территории поселка Балах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муниципальной программы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тья 179 Бюджетного кодекса РФ, постановление администрации  поселка Балахта № 58 от 03.10.2013г « Об утверждении Порядка разработки, формирования и реализации муниципальных программ поселка Балахта», статья 19 Устава поселка Балах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поселка Балахта  от 03.10.2013г №36 «Об утверждении перечня муниципальных программ поселка Балах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хт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рганизации и предприятия различных форм собственности, расположенные на территории поселка, поселковый Совет депутато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>. «Благоустройство территории  поселка Балах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2.</w:t>
            </w:r>
            <w:r>
              <w:rPr>
                <w:sz w:val="28"/>
                <w:szCs w:val="28"/>
              </w:rPr>
              <w:t>«Содержание дорог, обеспечение автобусного сообщения  на территории  поселка Балах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Подпрограмма 3.</w:t>
            </w:r>
            <w:r>
              <w:rPr>
                <w:sz w:val="28"/>
                <w:szCs w:val="28"/>
              </w:rPr>
              <w:t xml:space="preserve"> «Обеспечение безопасности жителей на территории поселка Балах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а 4.</w:t>
            </w:r>
            <w:r>
              <w:rPr>
                <w:sz w:val="28"/>
                <w:szCs w:val="28"/>
              </w:rPr>
              <w:t xml:space="preserve"> « Прочие мероприятия  на территории  поселка Балах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комфортных условий проживания на  территории поселка Балахт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ть проведение работ по благоустройству территори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держание и ремонта дорог на территории, обеспечение автобусного сообщения на территории мо поселок Балахта, обеспечение безопасности дорожного движения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 безопасности жителей территории моп Балахта в рамках пожарной безопасности и ГО и ЧС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чие мероприяти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ахта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-2015г,  2этап-2016г, 3этап-2017г.</w:t>
            </w:r>
          </w:p>
        </w:tc>
      </w:tr>
      <w:tr>
        <w:trPr>
          <w:trHeight w:val="841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представлен в приложениях №№ 1, 2 к паспорту муниципальной программы. </w:t>
            </w:r>
          </w:p>
        </w:tc>
      </w:tr>
      <w:tr>
        <w:trPr>
          <w:trHeight w:val="331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урсное обеспечение муниципальной программы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ит                     42 607,48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 784,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2238,3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12638,5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из средств бюджета поселка Балахта                    42 607,48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7 784,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2238,3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2638,5 тыс. рублей.</w:t>
            </w:r>
          </w:p>
        </w:tc>
      </w:tr>
      <w:tr>
        <w:trPr>
          <w:trHeight w:val="663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ечень объектов капитального строительства не </w:t>
            </w:r>
            <w:r>
              <w:rPr>
                <w:sz w:val="28"/>
                <w:szCs w:val="28"/>
              </w:rPr>
              <w:t>представлен, так как объектов капитального строительства не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Характеристика  текущего состояния по основным направлениям  деятельности мо поселок Балахта и анализ социальных, финансово-экономических и прочих рисков реализации программы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284" w:firstLine="851"/>
        <w:jc w:val="both"/>
        <w:rPr/>
      </w:pPr>
      <w:r>
        <w:rPr>
          <w:sz w:val="28"/>
          <w:szCs w:val="28"/>
        </w:rPr>
        <w:t>Общая  площадь территории    составляет около 48689,5 га., в том числе сельхозугодий – 39825,35 га, земель лесного фонда – 7109,98 га, водного фонда – 413,15 кв.км. ,  прочие  земли – 1341 га.</w:t>
      </w:r>
    </w:p>
    <w:p>
      <w:pPr>
        <w:pStyle w:val="Normal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 проживающего населения на  01.01.2014 года   составляло 7163 чел., </w:t>
      </w:r>
    </w:p>
    <w:p>
      <w:pPr>
        <w:pStyle w:val="Normal"/>
        <w:ind w:left="284" w:firstLine="4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Благоустройство  территории  сельского поселения – важнейшая составная часть потенциала поселения и одна из приоритетных задач органов местного самоуправления. 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.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ко в вопросах благоустройства территории поселения имеется рад проблем. Благоустройство населенных пунктов поселения не отвечает современным требованиям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Большие нарекания вызывают благоустройство и санитарное содержание придомовых территории. По-прежнему серьёзную обстановку вызывает состояние сбора, утилизации и захоронения бытовых  и промышленных отходов.</w:t>
      </w:r>
    </w:p>
    <w:p>
      <w:pPr>
        <w:pStyle w:val="Normal"/>
        <w:ind w:left="284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еленных пунктах территории организовано уличное освещение, но количество ламп освещения недостаточно, установленные конструкции изношены и не отвечают современным требованиям энергосбережения, для восстановления освещения требуется дополнительное финансирование.</w:t>
      </w:r>
    </w:p>
    <w:p>
      <w:pPr>
        <w:pStyle w:val="Normal"/>
        <w:ind w:left="284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ка Балахта находится 3 кладбища. Периодически мусор с мест захоронения убирается, но складируется в разных местах, поэтому есть необходимость в своевременной уборке мусора, а так же, в установке при кладбищах туалетов, контейнеров для мусора. В целях предупреждения возникновения и распространения инфекционных заболеваний необходимо своевременно проводить дератизационные мероприятия, акарицидную обработку территории массового отдыха людей. 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left="284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ой на территории являются несанкционированные свалки, как в черте населенных пунктов, так и за их пределами, несмотря на предпринимаемые меры, растет их количество  </w:t>
      </w:r>
    </w:p>
    <w:p>
      <w:pPr>
        <w:pStyle w:val="Normal"/>
        <w:ind w:left="284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в дальнейшем установить контейнеры для мусора, организовать вывоз мусора, что, несомненно, улучшит санитарное состояние поселка.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проведение просветительской работы среди населения, так как поддержание в соответствующем состоянии приусадебных территорий не является нормой для большинства жителей. Необходимо организовать взаимодействие с руководителями предприятий, учреждений всех форм собственности, индивидуальными предпринимателями по вопросам благоустройства  закрепленных территорий; обновить нормативные документы по определению единого порядка содержания территорий. В целях формирования бережного отношения жителей к элементам благоустройства необходимо активнее привлекать население к работам по благоустройству, проводить смотры- конкурсы на лучший дом, лучшую улицу, лучшее  учреждение.</w:t>
      </w:r>
    </w:p>
    <w:p>
      <w:pPr>
        <w:pStyle w:val="Normal"/>
        <w:ind w:left="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, являясь сложными инжинерно-техническими сооружениями, имеют ряд особенностей, а именно;</w:t>
      </w:r>
    </w:p>
    <w:p>
      <w:pPr>
        <w:pStyle w:val="Normal"/>
        <w:ind w:left="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я которых требует больших финансовых затра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нутрипоселковые дороги имеют важное значение для поселения в целом. Обеспечивают жизнедеятельность всех населенных пунктов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для содержания внутрипоселковых дорог общего пользования позволит системно направлять средства на решение  неотложных проблем дорожной отрасли в условиях местного бюджет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3 году составила 82% от общей протяженности автомобильных дорог общего пользования местного значения. За 2014г. в границах посёлка зарегистрировано 36 дорожнотранспортных происшествий, пострадало 46 человек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ротяжённость внутрипоселковых автобусных маршрутов составляет 26,6км, или 37% к протяжённости улиц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Географическое расположение населенных пунктов, транспортная загрузка дорог (особенно в летний период времени), обильные вешние воды, нарушение правил эксплуатации дорог усугубляют сохранность дорожного полот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действует обеспечение внутрипоселкового автобусного сообщения состоящее из 3-х маршрутов городского сообщения общей протяженностью 22,6км. и одного маршрута пригородного сообщения общей протяженностью 15,2км. Ежегодно автобусным сообщением на территории пользуются более трех тысяч человек в том числе пенсионеры и дети дошкольного возраста.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ует постоянного внимания  работа по ремонту и обновлению дорожных знаков, чаще всего по причине   бесхозяйственного  отношения жителей к элементам обустройства автомобильных дорог.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>Администрацией поселка проводится определенная работа по приобретению и установке знаков, при этом затрачиваются немалые финансовые средства. Необдуманные действия граждан, не понимающих всю серьезность своих проступков, могут привести к плачевным последствиям. Если местные жители знают наши дороги «от и до», то приезжим водителям намного сложнее ориентироваться в поселке. Отсутствие знаков «Пешеходный переход». «Осторожно, дети!» может стать настоящей трагедией.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дорожные знаки—главный помощник автомобилистов. От наличия знаков и от того, насколько хорошо видны эти ориентиры, зависит общая безопасность на дорог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пожарной безопасности  населения и территории, защита населения от чрезвычайных ситуаций, терроризма и экстремизма, предупреждение распространения наркомании, выполнение необходимых работ по акарицидным обработк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  основными направлениями деятельности администрации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 предупредить возникновение ситуаций, предоставляющих опасность здоровью и жизни граждан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Приобретено необходимое пожарное оборудование. По данным отдела надзорной деятельности на территории Балахтинского района многие населенные пункты не готовы к осуществлению мероприятий по пожарной безопасности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ходятся в неисправном состоянии наружные источники водоснабжения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зимнее время не организованна очистка от снега подъезды к пожарным водоемам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роводятся мероприятия по оборудованию минерализованных полос и противопожарных разрывов в период подготовки к летнему пожароопасному периоду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ует система оповещения при пожарах.</w:t>
      </w:r>
    </w:p>
    <w:p>
      <w:pPr>
        <w:sectPr>
          <w:type w:val="nextPage"/>
          <w:pgSz w:w="11906" w:h="16838"/>
          <w:pgMar w:left="1418" w:right="56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соблюдение жителями элементарных правил пожарной безопасности – одна из основных причин  возникновения пожаров не только жилого фонда, но и лесных угодий. Поэтому важную роль играют профилактические мероприятия, которые должны быть направлены на обеспечение безопасности здоровья и жизни людей, на осуществление мероприятий по защите населения и территории поселка от чрезвычайных ситуаций природного и техногенного характера. </w:t>
      </w:r>
      <w:r>
        <w:rPr>
          <w:color w:val="000000"/>
          <w:sz w:val="28"/>
          <w:szCs w:val="28"/>
        </w:rPr>
        <w:t>Необходимо контролировать   состояние систем наружного противопожарного водоснабжения, подъездных путей к ним, исправность водопроводной сети. Таким образом, исходя из анализа существующих проблем пожарной безопасности на территории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использовать современные методы организации эффективной антинаркотической пропаганды, в том числе и за счет систематического взаимодействия с  образовательными, медицинскими, правоохранительными учреждениями, осуществляющими данную деятельность. Для этих целей на территории действует добровольно народная дружина. Надо  продолжить проведение мероприятий по уничтожению дикорастущей конопли с привлечением жителей поселений (в первую очередь владельцев брошенных земельных участков). Также необходимо ежегодно производить аккарицидную обработку мест массового отдыха населения.</w:t>
      </w:r>
    </w:p>
    <w:p>
      <w:pPr>
        <w:pStyle w:val="Normal"/>
        <w:ind w:left="284" w:firstLine="993"/>
        <w:jc w:val="both"/>
        <w:rPr/>
      </w:pPr>
      <w:r>
        <w:rPr>
          <w:sz w:val="28"/>
          <w:szCs w:val="28"/>
        </w:rPr>
        <w:t>В целях повышения эффективности бюджетных расходов организуется муниципальный финансовый контроль, направленный,  в первую очередь, на предотвращение нарушений бюджетного законодательства, на контроль законности, экономности, результативности и эффективности использования средств бюджета поселения. В целях увеличения доходности бюджета поселка Балахта на территории осуществляется муниципальный земельный контроль в отношении физических и юридических лиц, пользующихся земельными участками.</w:t>
      </w:r>
    </w:p>
    <w:p>
      <w:pPr>
        <w:pStyle w:val="Normal"/>
        <w:ind w:left="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15 Федерального закона от 06.10.2003 года  №131-ФЗ  «Об общих принципах организации местного самоуправления в Российской Федерации»  органа местного самоуправления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 за счет субвенций, предоставляемых из бюджета поселений в бюджет муниципального района. 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муниципального райо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овые затраты требуются на осуществление контроля за использованием земель на территории сельсовета: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использованием земель по целевому назначению;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облюдением порядка, исключающего самовольное занятие земельных участков или использование их без правоустанавливающих и правоудостоверяющих документов;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евременное проведение инвентаризации земельных участков с целью выявления неучтенных участков и потенциальных плательщиков местных налогов;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за соблюдением обязательных мероприятий по улучшению земель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существление финансового контроля за использованием бюджета сельсовета, в порядке установленном законодательством Российской Федерации и правовыми актами сельсовета;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экспертизы правовых актов и их проектов на предмет соответствия их бюджетному законодательству;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внешней оценки годовых отчетов об исполнении бюджета;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роведение проверок или ревизий деятельности организаций, использующих средства бюджета, находящихся в </w:t>
      </w:r>
      <w:r>
        <w:rPr>
          <w:color w:val="000000"/>
          <w:sz w:val="28"/>
          <w:szCs w:val="28"/>
        </w:rPr>
        <w:t>собственности сельсовета.</w:t>
      </w:r>
    </w:p>
    <w:p>
      <w:pPr>
        <w:pStyle w:val="Normal"/>
        <w:ind w:left="284" w:firstLine="851"/>
        <w:jc w:val="both"/>
        <w:rPr/>
      </w:pPr>
      <w:r>
        <w:rPr>
          <w:color w:val="000000"/>
          <w:sz w:val="28"/>
          <w:szCs w:val="28"/>
        </w:rPr>
        <w:t>На основании закона Красноярского края «О муниципальной службе в Красноярском крае» от 21.10.1997г. №15-580, в соответствии с решением поселкового Совета депутатов от 05.10.2000г. №22-106р «Об утверждении Положения о порядке выплаты ежемесячной доплаты к государственной пенсии лицам, замещавшим муниципальные должности муниципальной службы» ежемесячно начисляется доплата к пен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50 Федерального закона № 131-ФЗ в собственности муниципальных образований может находиться  имущество, предназначенное для решения установленных данным федеральным законом вопросов местного значения. В соответствии с пунктом 1 статьи 14 Федерального закона №131-ФЗ, владение, пользование и распоряжение имуществом, находящимся в собственности поселения, отнесено к вопросам местного значения поселения. Таким образом, в рамках решения вопроса местного значения при условии наличия в муниципальной собственности имущества, предназначенного для решения данного вопроса возможно осуществление расходов, связанных с поддержанием данного имущества в надлежащем техническом и эксплуатационном состоянии.</w:t>
      </w:r>
    </w:p>
    <w:p>
      <w:pPr>
        <w:pStyle w:val="Normal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иоритеты и цели основных направлений развития, описание основных целей и задач программы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before="0" w:after="0"/>
        <w:ind w:firstLine="748"/>
        <w:jc w:val="both"/>
        <w:rPr/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мероприятий Программ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 программу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 повысить уровень благоустройства и качество жизни на территории муниципального образования поселок Балахта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дпрограмм с указанием сроков их реализации и ожидаемых результатов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5 по 2017 годы будут реализованы 4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>. «Благоустройство территории мо поселка Балах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Подпрограмма  2.</w:t>
      </w:r>
      <w:r>
        <w:rPr>
          <w:sz w:val="28"/>
          <w:szCs w:val="28"/>
        </w:rPr>
        <w:t>«Содержание дорог, обеспечение автобусного сообщения  на территории мо поселок Балах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Подпрограмма 3.</w:t>
      </w:r>
      <w:r>
        <w:rPr>
          <w:sz w:val="28"/>
          <w:szCs w:val="28"/>
        </w:rPr>
        <w:t xml:space="preserve"> «Обеспечение безопасности жителей мо поселка Балах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Подпрограмма 4.</w:t>
      </w:r>
      <w:r>
        <w:rPr>
          <w:sz w:val="28"/>
          <w:szCs w:val="28"/>
        </w:rPr>
        <w:t xml:space="preserve"> « Прочие мероприятия  мо поселка Балахт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1№2 к муниципальной  программе)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пределении планируемых расходов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ьным мероприятиям программы, подпрограммам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Муниципальная  программа состоит из подпрограмм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1 к настоящей Программе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8. Информация о планируемых объемах бюджетных ассигнований,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реализацию научной, научно-технической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новационной деятельно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поселений,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, которых будут реализовываться отдельные мероприятия программы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удет использоваться отбор поселений при реализации программы.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нформация о ресурсном обеспечении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№ 3 к настоящей Программе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1. Прогноз сводных показателей муниципальных заданий, в случае оказания муниципальными  учреждениями 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униципальные услуги оказываться не будут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Целевые показатели (индикаторы) Программы.                                                 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целевые показатели направлены на устойчивое развитие и улучшение жизнеобеспечения населения территории муниципального образования поселок Балах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к Паспорту муниципальной программы  на территории поселка Балах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 и жизнеобеспечение территории  поселка Балахта»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7740" w:firstLine="48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показателей и показателей результативности программы с расшифровкой плановых значений по годам                           её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594"/>
        <w:gridCol w:w="1131"/>
        <w:gridCol w:w="1701"/>
        <w:gridCol w:w="1701"/>
        <w:gridCol w:w="1988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4 го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Текущий финансовый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2015 год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Очередной финансовый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одпрограммы:  1 «Создание условий по обеспечению улучшения уровня благоустройства территории поселка Балахта».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я протяженности освещенной части улиц к общей протяженности ули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е безаварийной работы сетей водоснабжения и водонапорных скважин к общему числу водонапорных скважин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снащенных  домов мусорными контейнерами для сбора твердых бытовых отходов от общего количества дом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иведенных в соответствующее нормам состояние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дбищ, от общего числа кладбищ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е убранных несанкционированных свалок по отношению к к предыдущему отчетному году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в трудоустройстве безработных граждан состоящих на учете в центре занятости для проведения благоустроительных работ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Цель подпрограммы 2 : Содержание дорог и обеспечение автобусного сообщения на территории поселка Балахта, ремонт и (или) замена дорожных знаков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220"/>
        <w:gridCol w:w="1701"/>
        <w:gridCol w:w="1701"/>
        <w:gridCol w:w="1899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 Создание условий комфортной и привлекательной среды, улучшение внешнего и архитектурного облика посёлк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1. доля общей протяженности освещенных частей улиц, проездов, к общей протяженности улиц, проездов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Ф 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2. доля общей площади зеленых насаждений общего пользования в пределах поселковой черты к общей площади земель в пределах поселковой черты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. Отчёт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0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3. удельный вес протяженности улиц, проездов, с асфальтобетонным покрытием в общей протяженности улиц, проездов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. Отчёт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ндикатор 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ть внутрипоселковых автобусных маршрутов к общей протяжённости улиц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. Отчёт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5.  детские площадки с малыми архитектурными форма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ёт. Ф 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6 до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енных пешеходных тротуаров к общей протяжённости ули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ёт. Ф 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7 механизированная уборка улиц в зимний период к общей протяженности улиц, проезд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ёт. Ф 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8 доля установленных дорожных знаков к необходимому количеств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ГА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590"/>
        <w:gridCol w:w="1417"/>
        <w:gridCol w:w="1701"/>
        <w:gridCol w:w="1843"/>
        <w:gridCol w:w="1559"/>
        <w:gridCol w:w="1701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ind w:left="283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Цель подпрограммы:</w:t>
            </w:r>
            <w:r>
              <w:rPr>
                <w:b/>
                <w:color w:val="000000"/>
              </w:rPr>
              <w:t xml:space="preserve"> 3 </w:t>
            </w: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, охрана общественного порядка, создание санитарно-экологической обстановки на территории поселка Балахта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протяжённости  обустроенных минерализованных полос, противопожарных разрывов к необходимой протяжё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чищенных дорог и подъездов к наружным источникам противопожарного водоснабжения к общей протяжённости дорог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оличества приобретённого противопожарного оборудования к необходимому количеству противопожарного 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Мероприятия по охране окружающей среды.                 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бровольных народных дружин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539"/>
        <w:gridCol w:w="1620"/>
        <w:gridCol w:w="1805"/>
        <w:gridCol w:w="1701"/>
        <w:gridCol w:w="1559"/>
        <w:gridCol w:w="1418"/>
        <w:gridCol w:w="1698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одпрограммы 4:</w:t>
            </w:r>
            <w:r>
              <w:rPr/>
              <w:t xml:space="preserve"> </w:t>
            </w:r>
            <w:r>
              <w:rPr>
                <w:b/>
              </w:rPr>
              <w:t>Создание условий по обеспечению  полномочий по финансовому и земельному контролю, по проведению технической  инвентаризации и межевания земельных участков, доплаты к пенсиям муниципальным служащим и прочи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 качественное проведение финансового контрол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 ревизора-контроле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 качественное проведение земельного контроля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  КУМ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</w:t>
            </w:r>
            <w:r>
              <w:rPr>
                <w:b/>
              </w:rPr>
              <w:t xml:space="preserve"> </w:t>
            </w:r>
            <w:r>
              <w:rPr/>
              <w:t>доплаты к пенсиям муниципальным служащим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челов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бухгалтер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поселка Балахта                                                                                                               С.В.Анто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2   к паспорту муниципальной программы мо поселок Балахта «Устойчивое развитие  и жизнеобеспечение территории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ка Балахта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чения целевых показателей на долгосрочный период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54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"/>
        <w:gridCol w:w="423"/>
        <w:gridCol w:w="20"/>
        <w:gridCol w:w="1654"/>
        <w:gridCol w:w="129"/>
        <w:gridCol w:w="20"/>
        <w:gridCol w:w="1013"/>
        <w:gridCol w:w="41"/>
        <w:gridCol w:w="20"/>
        <w:gridCol w:w="1215"/>
        <w:gridCol w:w="24"/>
        <w:gridCol w:w="20"/>
        <w:gridCol w:w="1060"/>
        <w:gridCol w:w="20"/>
        <w:gridCol w:w="1288"/>
        <w:gridCol w:w="1079"/>
        <w:gridCol w:w="64"/>
        <w:gridCol w:w="993"/>
        <w:gridCol w:w="22"/>
        <w:gridCol w:w="742"/>
        <w:gridCol w:w="19"/>
        <w:gridCol w:w="72"/>
        <w:gridCol w:w="629"/>
        <w:gridCol w:w="19"/>
        <w:gridCol w:w="177"/>
        <w:gridCol w:w="524"/>
        <w:gridCol w:w="19"/>
        <w:gridCol w:w="237"/>
        <w:gridCol w:w="464"/>
        <w:gridCol w:w="19"/>
        <w:gridCol w:w="267"/>
        <w:gridCol w:w="434"/>
        <w:gridCol w:w="19"/>
        <w:gridCol w:w="306"/>
        <w:gridCol w:w="395"/>
        <w:gridCol w:w="30"/>
        <w:gridCol w:w="425"/>
        <w:gridCol w:w="265"/>
        <w:gridCol w:w="19"/>
        <w:gridCol w:w="699"/>
        <w:gridCol w:w="691"/>
      </w:tblGrid>
      <w:tr>
        <w:trPr>
          <w:trHeight w:val="840" w:hRule="atLeast"/>
          <w:cantSplit w:val="true"/>
        </w:trPr>
        <w:tc>
          <w:tcPr>
            <w:tcW w:w="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ный финансо-вый го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финансо-вый год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ередной финансовый год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ый период</w:t>
            </w:r>
          </w:p>
        </w:tc>
        <w:tc>
          <w:tcPr>
            <w:tcW w:w="57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госрочный период по годам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ый год плано-вого периода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ой год плано-вого пери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spacing w:lineRule="auto" w:line="276"/>
              <w:ind w:left="-155" w:firstLine="7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4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комфортных условий проживания на  территории поселка Балахта»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индикатор 1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я протяженности освещенной части улиц к общей протяженности улиц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индикатор 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е безаварийной работы сетей водоснабжения и водонапорных скважин к общему числу водонапорных скважин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индикатор 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снащенных  домов мусорными контейнерами для сбора твердых бытовых отходов от общего количества дом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ConsPlusNormal1"/>
              <w:widowControl/>
              <w:spacing w:lineRule="auto" w:line="276"/>
              <w:ind w:left="-1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4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иведенных в соответствие нормам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, от общего числа кладбищ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5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е убранных несанкционированных свалок по отношению к к предыдущему отчетному году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т       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6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в трудоустройстве безработных граждан состоящих на учете в центре занятости для проведения благоустроительных рабо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е мене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5</w:t>
            </w:r>
          </w:p>
        </w:tc>
      </w:tr>
      <w:tr>
        <w:trPr>
          <w:trHeight w:val="360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7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цент автомобильных дорог местного значения, находящегося на содержании, от общей протяженности сети автомобильных дорог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7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119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119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825"/>
        <w:gridCol w:w="1134"/>
        <w:gridCol w:w="1134"/>
        <w:gridCol w:w="1134"/>
        <w:gridCol w:w="1417"/>
        <w:gridCol w:w="993"/>
        <w:gridCol w:w="992"/>
        <w:gridCol w:w="850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8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ношения протяженности участков автомобильных дорог местного значения, на которых выполнен ремонт с целью доведения их до нормативных требований общей протяженности внутрипоселенчески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5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       </w:t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720"/>
        <w:gridCol w:w="1166"/>
        <w:gridCol w:w="1166"/>
        <w:gridCol w:w="1036"/>
        <w:gridCol w:w="786"/>
        <w:gridCol w:w="779"/>
        <w:gridCol w:w="783"/>
        <w:gridCol w:w="845"/>
        <w:gridCol w:w="93"/>
        <w:gridCol w:w="843"/>
        <w:gridCol w:w="842"/>
        <w:gridCol w:w="845"/>
        <w:gridCol w:w="842"/>
        <w:gridCol w:w="705"/>
        <w:gridCol w:w="842"/>
        <w:gridCol w:w="655"/>
        <w:gridCol w:w="190"/>
        <w:gridCol w:w="840"/>
      </w:tblGrid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9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протяжённости  обустроенных минерализованных полос, противопожарных разрывов к необходимой протяжё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10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чищенных дорог и подъездов к наружным источникам противопожарного водоснабжения к общей протяжённости дорог по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11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оличества приобретённого противопожарного оборудования к необходимому количеству противопожарного оборудов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12</w:t>
            </w:r>
          </w:p>
          <w:p>
            <w:pPr>
              <w:pStyle w:val="Normal"/>
              <w:ind w:left="21" w:hanging="0"/>
              <w:rPr/>
            </w:pPr>
            <w:r>
              <w:rPr/>
              <w:t>Мероприятия по охрание окруж среды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13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финансового контрол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Не менее 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Не менее 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Не менее 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Не менее 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Не менее 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Не менее 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Не менее 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Не менее 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14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земельного контрол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15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мещений, земельных участков, поставленных на учет как объект налогообложения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15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е доплаты к пенсии муниципальным служащи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е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поселка Балахта                                                                                                               С.В.Антонов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о поселок Балахта «Устойчивое развитие и жизнеобеспечение территории    поселка Балахта»</w:t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, подпрограммам муниципальной программы  на территории поселка Балах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3"/>
        <w:gridCol w:w="47"/>
        <w:gridCol w:w="1512"/>
        <w:gridCol w:w="709"/>
        <w:gridCol w:w="567"/>
        <w:gridCol w:w="567"/>
        <w:gridCol w:w="709"/>
        <w:gridCol w:w="1275"/>
        <w:gridCol w:w="1276"/>
        <w:gridCol w:w="1418"/>
        <w:gridCol w:w="1134"/>
        <w:gridCol w:w="1134"/>
        <w:gridCol w:w="1275"/>
      </w:tblGrid>
      <w:tr>
        <w:trPr>
          <w:trHeight w:val="67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Наименование  программы, под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Наименование ГРБ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первый год плано-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второй год плано-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Муниципальная программа</w:t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 </w:t>
            </w:r>
            <w:r>
              <w:rPr/>
              <w:t>Устойчивое развитие и жизне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территории  поселка Балахта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6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19,65</w:t>
            </w:r>
          </w:p>
        </w:tc>
      </w:tr>
      <w:tr>
        <w:trPr>
          <w:trHeight w:val="360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 </w:t>
            </w:r>
            <w:r>
              <w:rPr/>
              <w:t>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6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19,65</w:t>
            </w:r>
          </w:p>
        </w:tc>
      </w:tr>
      <w:tr>
        <w:trPr>
          <w:trHeight w:val="359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Подпрограмма 1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 </w:t>
            </w:r>
            <w:r>
              <w:rPr/>
              <w:t xml:space="preserve">Благоустройство территории поселка Балахта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сего расходные обязательства по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9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3,39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  <w:r>
              <w:rPr/>
              <w:t>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9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3,39</w:t>
            </w:r>
          </w:p>
        </w:tc>
      </w:tr>
      <w:tr>
        <w:trPr>
          <w:trHeight w:val="42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/>
              <w:t>Подпрограмма 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0"/>
                <w:szCs w:val="20"/>
                <w:lang w:eastAsia="ar-SA"/>
              </w:rPr>
            </w:pPr>
            <w:r>
              <w:rPr/>
              <w:t xml:space="preserve">Содержание и ремонт дорог, обеспечение автобусного сообщения  на территории  поселка Балах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/>
              <w:t>всего расходные обязательства по подпрограмм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6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071,04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6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071,04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Подпрограмма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 xml:space="preserve">Обеспечение безопасности жителей  поселка Балах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,6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,6</w:t>
            </w:r>
          </w:p>
        </w:tc>
      </w:tr>
      <w:tr>
        <w:trPr>
          <w:trHeight w:val="360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 xml:space="preserve">Прочие мероприятия поселка  Балах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4,8</w:t>
            </w:r>
          </w:p>
        </w:tc>
      </w:tr>
      <w:tr>
        <w:trPr>
          <w:trHeight w:val="5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4,8</w:t>
            </w:r>
          </w:p>
        </w:tc>
      </w:tr>
      <w:tr>
        <w:trPr>
          <w:trHeight w:val="47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Балахта                                                                                                                                                 С.В.Антонов </w:t>
      </w:r>
    </w:p>
    <w:sectPr>
      <w:type w:val="nextPage"/>
      <w:pgSz w:orient="landscape" w:w="16838" w:h="11906"/>
      <w:pgMar w:left="1134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  <w:num w:numId="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8:00Z</dcterms:created>
  <dc:creator>SPEEDxp</dc:creator>
  <dc:description/>
  <cp:keywords/>
  <dc:language>en-US</dc:language>
  <cp:lastModifiedBy>3</cp:lastModifiedBy>
  <cp:lastPrinted>2015-11-24T11:14:00Z</cp:lastPrinted>
  <dcterms:modified xsi:type="dcterms:W3CDTF">2015-11-25T04:04:00Z</dcterms:modified>
  <cp:revision>297</cp:revision>
  <dc:subject/>
  <dc:title/>
</cp:coreProperties>
</file>