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К р а с н о я р с к и й     к р а 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АДМИНИСТРАЦИЯ ПОСЕЛКА БАЛАХ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</w:rPr>
        <w:t>27.11.2015                                                        п.Балахта                                                        №   342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в новой редакции Устава муниципального  бюджетного учреждения  культуры «Централизованная клубная система поселка Балахта «Колос»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3.1 статьи 69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Бюджетного кодекса Российской Федерации,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Правительства  Российской  Федерации  от 26.06.2014г. №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постановлением администрации поселка Балахта от 24.11.2015г. № 341    «  Об утверждении   ведомственного перечня муниципальных услуг (работ), оказываемых (выполняемых)   муниципальным  бюджетным учреждением   культуры «Централизованная клубная система поселка Балахта «Колос», подведомственным администрации поселка Балахта Балахтинского района Красноярского края, в качестве основных видов деятельности», статьей 19.1, 19.3 Уста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елка Балахта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  Утвердить    Устав муниципального  бюджетного учреждения   культуры «Централизованная клубная система поселка Балахта «Колос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новой редакции, согласно приложению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у Михейлис Т.И. осуществить мероприятия, связанные с регистрацией Устава в Межрайонной инспекции ФНС № 12 по Красноярскому краю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  Контроль за исполнением настоящего постановления оставляю за собой. 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  Настоящее постановление вступает в силу  со дня его подписания.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Сельская новь» и разместить на сайте администрации поселка Балахт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bdu.s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laht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d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u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оселка Балахта                                                                                    С.В.Антон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atLeast" w:line="200" w:before="0" w:after="0"/>
      <w:ind w:left="0" w:right="0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</w:rPr>
  </w:style>
  <w:style w:type="character" w:styleId="Style15">
    <w:name w:val="Íèæíèé êîëîíòèòóë Çíàê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jc w:val="both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761459397DFD98438B38C49F14942F4471337B0EA4F780F1B6150ED196B6501ED365356F4M6l4J" TargetMode="External"/><Relationship Id="rId3" Type="http://schemas.openxmlformats.org/officeDocument/2006/relationships/hyperlink" Target="consultantplus://offline/ref=167761459397DFD98438B38C49F14942F446193FB6EA4F780F1B6150EDM1l9J" TargetMode="External"/><Relationship Id="rId4" Type="http://schemas.openxmlformats.org/officeDocument/2006/relationships/hyperlink" Target="http://bdu.s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7:00Z</dcterms:created>
  <dc:creator>ConsultantPlus</dc:creator>
  <dc:description/>
  <dc:language>en-US</dc:language>
  <cp:lastModifiedBy>3</cp:lastModifiedBy>
  <cp:lastPrinted>2015-12-08T08:10:00Z</cp:lastPrinted>
  <dcterms:modified xsi:type="dcterms:W3CDTF">2015-12-08T11:06:00Z</dcterms:modified>
  <cp:revision>0</cp:revision>
  <dc:subject/>
  <dc:title>Ïîñòàíîâëåíèå Ïðàâèòåëüñòâà Êðàñíîÿðñêîãî êðàÿ îò 29.05.2015 N 262-ï"Îá óòâåðæäåíèè Ïîðÿäêà ôîðìèðîâàíèÿ, âåäåíèÿ è óòâåðæäåíèÿ âåäîìñòâåííûõ ïåðå÷íåé ãîñóäàðñòâåííûõ óñëóã (ðàáîò), îêàçûâàåìûõ (âûïîëíÿåìûõ) êðàåâûìè ãîñóäàðñòâåííûìè ó÷ðåæäåíèÿìè"</dc:title>
</cp:coreProperties>
</file>