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1.12.2015                                                п. Балахта</w:t>
        <w:tab/>
        <w:t xml:space="preserve">                                                № 3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особого противопожарного режима на территории поселка Балахта введенного  постановлением администрации поселка Балахта от 10.11.2015 года № 30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о снижением пожароопасной ситуации  на территории  поселка Балахт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Федеральным законом от 21.12.1994 </w:t>
        <w:br/>
        <w:t xml:space="preserve">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9 Устава поселка Балахт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1. Отменить особый противопожарный режим, вве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селка Балахта от 10.11.2015 года № 30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2. Снять ограничения на территории поселка Балахта, предусмотренны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селка Балахта от 10.11.2015 года № 3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исполнением настоящего постановления оставляю </w:t>
        <w:br/>
        <w:t>за собой.</w:t>
      </w:r>
    </w:p>
    <w:p>
      <w:pPr>
        <w:pStyle w:val="Style17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Постановл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С.В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0" w:before="48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13:00Z</dcterms:created>
  <dc:creator>1</dc:creator>
  <dc:description/>
  <dc:language>en-US</dc:language>
  <cp:lastModifiedBy>User</cp:lastModifiedBy>
  <cp:lastPrinted>2015-12-14T09:36:00Z</cp:lastPrinted>
  <dcterms:modified xsi:type="dcterms:W3CDTF">2015-12-27T10:13:00Z</dcterms:modified>
  <cp:revision>2</cp:revision>
  <dc:subject/>
  <dc:title/>
</cp:coreProperties>
</file>