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45" w:leader="none"/>
          <w:tab w:val="left" w:pos="7513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en-US"/>
        </w:rPr>
        <w:t>посел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Балахта </w:t>
      </w:r>
      <w:r>
        <w:rPr>
          <w:b/>
          <w:sz w:val="28"/>
          <w:szCs w:val="28"/>
        </w:rPr>
        <w:t xml:space="preserve"> информирует насел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7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«Отдел по правовым и кадровым вопросам администрации района доводит до сведения населения, что статьей 20 Федерального закона №324-Ф3 и статьей 6 Закона края определены категории граждан, имеющих право на получение бесплатной юридической помощи. К ним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малоимущие гражда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нвалиды I и II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ветераны ВОВ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) граждане, имеющие право на бесплатную юридическую помощь 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 июля 1992 года №3185-1 "О психиатрической помощи и гарантиях прав граждан при ее оказании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spacing w:lineRule="exact" w:line="307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7"/>
        <w:ind w:left="20" w:right="20" w:firstLine="560"/>
        <w:jc w:val="both"/>
        <w:rPr/>
      </w:pPr>
      <w:r>
        <w:rPr>
          <w:sz w:val="26"/>
          <w:szCs w:val="26"/>
        </w:rPr>
        <w:t xml:space="preserve">На официальном сайте Агентства по обеспечению деятельности мировых судей Красноярского края </w:t>
      </w:r>
      <w:r>
        <w:rPr>
          <w:sz w:val="26"/>
          <w:szCs w:val="26"/>
          <w:lang w:val="en-US"/>
        </w:rPr>
        <w:t>mirsud</w:t>
      </w:r>
      <w:r>
        <w:rPr>
          <w:sz w:val="26"/>
          <w:szCs w:val="26"/>
        </w:rPr>
        <w:t>24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в разделе «Бесплатная юридическая помощь» размещена нормативная база и необходимая информация для граждан, испытывающих потребность в получении бесплатной юридической помощи.</w:t>
      </w:r>
    </w:p>
    <w:p>
      <w:pPr>
        <w:pStyle w:val="Normal"/>
        <w:spacing w:lineRule="exact" w:line="307"/>
        <w:ind w:left="20" w:right="20" w:firstLine="560"/>
        <w:jc w:val="both"/>
        <w:rPr/>
      </w:pPr>
      <w:r>
        <w:rPr>
          <w:sz w:val="26"/>
          <w:szCs w:val="26"/>
        </w:rPr>
        <w:t xml:space="preserve">Сформирован список из 53 адвокатов, выразивших свое согласие на оказание бесплатной юридической помощи гражданам в рамках государственной системы бесплатной юридической помощи в Красноярском крае. Список адвокатов размещен на сайте </w:t>
      </w:r>
      <w:r>
        <w:rPr>
          <w:sz w:val="26"/>
          <w:szCs w:val="26"/>
          <w:lang w:val="en-US"/>
        </w:rPr>
        <w:t>mirsud</w:t>
      </w:r>
      <w:r>
        <w:rPr>
          <w:sz w:val="26"/>
          <w:szCs w:val="26"/>
        </w:rPr>
        <w:t>24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»</w:t>
      </w:r>
    </w:p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51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1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U">
    <w:name w:val="u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pacing w:val="20"/>
      <w:sz w:val="21"/>
      <w:szCs w:val="21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18"/>
      <w:szCs w:val="18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  <w:ind w:firstLine="11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pacing w:val="20"/>
      <w:sz w:val="21"/>
      <w:szCs w:val="21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7" w:before="300" w:after="0"/>
      <w:ind w:hanging="340"/>
      <w:jc w:val="both"/>
    </w:pPr>
    <w:rPr>
      <w:sz w:val="21"/>
      <w:szCs w:val="21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firstLine="720"/>
      <w:jc w:val="both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658D821AB322CBADB0F19B821C4439C454E5041CFB1CE8DD5284641CD4D90F04F508774z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е Ровненского  сельсов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2:00Z</dcterms:created>
  <dc:creator>АНОНИМ@нА</dc:creator>
  <dc:description/>
  <dc:language>en-US</dc:language>
  <cp:lastModifiedBy>2</cp:lastModifiedBy>
  <cp:lastPrinted>2015-05-26T14:33:00Z</cp:lastPrinted>
  <dcterms:modified xsi:type="dcterms:W3CDTF">2015-12-28T08:42:00Z</dcterms:modified>
  <cp:revision>2</cp:revision>
  <dc:subject/>
  <dc:title>В Кировский отдел Службы судебных приставов                  адрес: 662200 г</dc:title>
</cp:coreProperties>
</file>