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от   10.09.2015                                                                    п. Балахта                                                         №  215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 утверждении плана работы Сове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а профилактики  правонарушений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на территории МО поселок Балахта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комплексного решения проблемы профилактики правонарушений и общего контроля за состоянием правопорядка и поддержания стабильности на территории муниципального образования поселок Балахта,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атьей 19 Устава поселка Балах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вета профилактики правонарушений на территории муниципального образования поселок Балах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5 года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поселка Балахт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   С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.09.2015 № 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Совета профилактики правонаруш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селок Балахт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18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Совета профилактики правонарушений на территории МО п.Балахт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-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а местного самоуправления и полиции по обеспечению общественного порядка и профилактике правонарушений на территории МО п.Балахта (проведение рейдовы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УП МО МВД России «Балахтинский» (по согласо-ванию), администрац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го времени с детьми, подростками и молодежью и планирование организации досуга в летний период с данной категорией населения в МО п. Балах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ЦКС п. Ба-лахта «Колос», социальные педа-гоги МБОУ БСОШ №1, МБОУ БСОШ №2 (по согласова-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 с индивидуальными предпринимателями по предупреждению реализации несовершеннолетним табачной и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профилактики администрация п.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филактики правонарушений и преступности в МО п.Балахта за 2015 г. Рассмотрение причин и условий, способствовавших совершению преступности на территории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УП МО МВД России «Балахтинский» (по соглас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состояния профилактической работы за 2015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Балахта, УУП МО МВД России «Балахтинский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6:00Z</dcterms:created>
  <dc:creator>NGluhovskaya</dc:creator>
  <dc:description/>
  <cp:keywords/>
  <dc:language>en-US</dc:language>
  <cp:lastModifiedBy>3</cp:lastModifiedBy>
  <cp:lastPrinted>2015-09-10T10:45:00Z</cp:lastPrinted>
  <dcterms:modified xsi:type="dcterms:W3CDTF">2015-09-30T10:35:00Z</dcterms:modified>
  <cp:revision>7</cp:revision>
  <dc:subject/>
  <dc:title>АДМИНИСТРАЦИЯ МУНИЦИПАЛЬНОГО ОБРАЗОВАНИЯ</dc:title>
</cp:coreProperties>
</file>