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20"/>
        </w:rPr>
      </w:pPr>
      <w:r>
        <w:rPr>
          <w:spacing w:val="100"/>
          <w:sz w:val="16"/>
          <w:szCs w:val="20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/>
        <w:t>о</w:t>
      </w:r>
      <w:r>
        <w:rPr>
          <w:sz w:val="20"/>
          <w:szCs w:val="20"/>
        </w:rPr>
        <w:t>т  10.08.2015</w:t>
        <w:tab/>
        <w:tab/>
        <w:t xml:space="preserve">                                                  п. Балахта</w:t>
        <w:tab/>
        <w:tab/>
        <w:t xml:space="preserve">                                          №   1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органа муниципального жилищного контроля администрации поселка Балахта Балахтинского района Красноярского края на 2015 год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9.02.2009 года №8-ФЗ «Об обеспечении доступа к информации о деятельности государственных органов и органов местного самоуправления»,  Федеральным законом от 02.05. 2006 года № 59-ФЗ «О порядке рассмотрения обращений граждан Российкой  Федерации», Законом Красноярского края от 07.02.2013 года №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», руководствуясь ст.19 Устава поселка Балахта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органа муниципального жилищного контроля администрации поселка Балахта на 2015 год, 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осуществление муниципального жилищного контроля на территории поселка Балахта заместителя главы поселка Балахта Демидову А.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газете «Сельская новь», подлежит размещению на официальном сайте администрации поселка Балахт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\\</w:t>
      </w:r>
      <w:r>
        <w:rPr>
          <w:rFonts w:cs="Times New Roman" w:ascii="Times New Roman" w:hAnsi="Times New Roman"/>
          <w:sz w:val="28"/>
          <w:szCs w:val="28"/>
          <w:lang w:val="en-US"/>
        </w:rPr>
        <w:t>b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en-US"/>
        </w:rPr>
        <w:t>balah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оселка Балахта     </w:t>
        <w:tab/>
        <w:tab/>
        <w:tab/>
        <w:t xml:space="preserve">           </w:t>
        <w:tab/>
        <w:t xml:space="preserve">       А.Н. 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>Приложение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И.о. главы поселка Балах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179» от 10.08. 2015г.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 А.Н. Демид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органа муниципального жилищного контроля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оселка Балахта на 2015</w:t>
      </w:r>
      <w:r>
        <w:rPr/>
        <w:t xml:space="preserve">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2268"/>
        <w:gridCol w:w="1418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органа муниципального контроля за 2014 год с размещением на сайте органа местного само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9.02.2009 №8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А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неплановых проверок юридических лиц, индивидуальных предпринимателей в части соблюдения обязательных требований к муниципальному жилищному фон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4 Закона Красноярского края №4-1047 от 07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А.Н., Глухова Н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плановых проверок по обращениям заявлениям граждан, юридических лиц, органов государственной власти и местного самоуправления в отношении граждан по вопросу соблюдения нанимателем (пользователем) обязательных требований к муниципальному жилищному фон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4 Закона Красноярского края №4-1047 от 07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А.Н., Глухова А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естра муниципального жилищного фонда, опубликование на сайте ОМ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о 3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емидова А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бъектов жилищно-коммунального хозяйства к работе в зимних условиях 2015-2016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осстроя РФ от 27.09.2003 №170, приказ Минэнерго России от 12.03.2013 №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емидова А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орган государственного жилищного надзора края материалов, связанных с нарушениями обязательных требований жилищного законодательства, для возбуждения дела об административном правонарушении и его рассмот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5 Закона Красноярского края №4-1047 от 07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ам выявления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емидова А.Н., Глухова Н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рганами регионального государственного жилищного надзора, органами прокуратуры и иными органами и должностными лицами, чья деятельность связана с реализацией функций в области муниципального контроля в целях согласования планов контрольных мероприятий, проведения проверок и в текуще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5 Закона Красноярского края №4-1047 от 07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емидова А.Н.</w:t>
            </w:r>
          </w:p>
        </w:tc>
      </w:tr>
      <w:tr>
        <w:trPr>
          <w:trHeight w:val="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рганами муниципального жилищного контроля органа государственного жилищного надзора края о состоянии исполнения обязательных требований к муниципальному жилищному фонду, о результатах осуществления муниципального жилищ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6 Закона Красноярского края №4-1047 от 07.02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ст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1 №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емидова А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органа муниципального контроля за 1 полугодие 2016 года с размещением на сайте органа местного самоуправления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9.02.2009 №8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07.2015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емидова А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рганами муниципального контроля проекта плана проведения плановых проверок юридических лиц и индивидуальных предпринимателей на 2016 год,  направление проекта плана в службу строительного надзора и жилищного контроля Красноя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 Закона Красноярского края №4-1047 от 07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емидова А.Н.</w:t>
            </w:r>
          </w:p>
        </w:tc>
      </w:tr>
      <w:tr>
        <w:trPr>
          <w:trHeight w:val="6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согласование проекта ежегодных планов проведения плановых проверок в органы проку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6 ст.9 Федерального закона от 26.12.2008 N 294-Ф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емидова А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едложений органа прокуратуры по проекту плана и по итогам их рассмотрения направление в орган прокуратуры утвержденного плана на 2016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2 ст.9 Федерального закона от 26.12.2008 N 294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емидова А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для включения в  план работы органа по муниципальному контролю на 2016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Красноярского края от 16.08.2011г. №65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емидова А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рганами муниципального жилищного контроля органа государственного жилищного надзора края о состоянии исполнения обязательных требований к муниципальному жилищному фонду, о результатах осуществления муниципального жилищ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6 Закона Красноярского края №4-1047 от 07.02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ст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1 №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емидова А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орган государственного жилищного надзора информации для ежегодного доклада об осуществлении муниципального жилищного контроля и об эффективности так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05.04.2010 №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емидова А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ой работы с управляющими организациями по предотвращению нарушений жилищного законодательства, путем привлечения средств массовой информации к освещению актуальных вопросов муниципального жилищ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9.02.2009 №8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емидова А.Н., Глухова Н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на официальном сайте органов местного самоуправления информации о состоянии исполнения обязательных требований к муниципальному жилищному фонду и о результатах осуществления муниципального жилищ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9.02.2009 №8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емидова А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физических и юридических лиц об изменениях в законодательстве по вопросам организации и осуществления муниципального жилищ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9.02.2009 №8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емидова А.Н., Егорова Т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горячей линии» по обращениям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3 Федерального закона от 02.05.2006 №59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емидова А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прием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3 Федерального закона от 02.05.2006 №59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емидова А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23:00Z</dcterms:created>
  <dc:creator>user</dc:creator>
  <dc:description/>
  <cp:keywords/>
  <dc:language>en-US</dc:language>
  <cp:lastModifiedBy>2</cp:lastModifiedBy>
  <cp:lastPrinted>2015-08-10T09:56:00Z</cp:lastPrinted>
  <dcterms:modified xsi:type="dcterms:W3CDTF">2015-08-31T08:29:00Z</dcterms:modified>
  <cp:revision>5</cp:revision>
  <dc:subject/>
  <dc:title>КРАСНОЯРСКИЙ   КРАЙ</dc:title>
</cp:coreProperties>
</file>