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07.08.2015                                                             п. Балахта     </w:t>
        <w:tab/>
        <w:t xml:space="preserve">                                                             № 152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ыделении специальных мест для разме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чатных агитационных материало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7 статьи 41 Закона Красноярского края от 02.10.2003 № 8-1411 «О выборах в органы местного самоуправления в Красноярском крае» и  руководствуясь статьей 19 Устава поселка Балахта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совый забор и доска объявлений у рынка по             ул. Молодогвардейцев, тесовый забор у Балахтинского почтамта по ул. Советской Арм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оска объя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тдел военного комиссариата Красноярского края по Балахтинскому району, ул. Космонавтов, 1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напротив остановки  магазина «Лидия» по ул. Советской Армии и доска объявлений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У-80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по ул. Советской Армии  напротив бывшего здания Сбербанка, тесовый забор и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П КК «Балахтинское ДР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аткова,22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орткомплекс «Родник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Мудрова, 4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ирпичный забор у здания Молодежный цент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У БСОШ № 2, 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и доска объявлений по ул. Ленина у детского сада № 3 «Тополек», доска объявлений и тесовый забор у магазина «Горелый» по ул. Ле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. Школьный,</w:t>
            </w:r>
            <w:r>
              <w:rPr>
                <w:sz w:val="28"/>
                <w:lang w:val="en-US"/>
              </w:rPr>
              <w:t xml:space="preserve"> 10А</w:t>
            </w:r>
            <w:r>
              <w:rPr>
                <w:sz w:val="28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 по ул. М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агазина ИП Скакун А.О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у ветучастка, тесовый забор у медпункта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Дружбы дер. Тал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остановление вступает в силу со дня его официального опубликования в газете «Сельская новь» </w:t>
      </w:r>
      <w:r>
        <w:rPr>
          <w:sz w:val="28"/>
          <w:szCs w:val="28"/>
        </w:rPr>
        <w:t xml:space="preserve">и подлежит размещению на 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И.о. главы поселка Балахта                                                             А.Н. Демидов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7:00Z</dcterms:created>
  <dc:creator>Бухгалтер</dc:creator>
  <dc:description/>
  <cp:keywords/>
  <dc:language>en-US</dc:language>
  <cp:lastModifiedBy>Курьер</cp:lastModifiedBy>
  <cp:lastPrinted>2015-08-07T13:58:00Z</cp:lastPrinted>
  <dcterms:modified xsi:type="dcterms:W3CDTF">2015-08-12T02:57:00Z</dcterms:modified>
  <cp:revision>3</cp:revision>
  <dc:subject/>
  <dc:title>Красноярский край</dc:title>
</cp:coreProperties>
</file>