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jc w:val="both"/>
        <w:rPr>
          <w:spacing w:val="100"/>
          <w:sz w:val="32"/>
          <w:szCs w:val="32"/>
        </w:rPr>
      </w:pPr>
      <w:r>
        <w:rPr>
          <w:rFonts w:eastAsia="Arial"/>
          <w:spacing w:val="100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к р а 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ОСЕЛКА БАЛАХТ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3.07.2015                             п.Балахта                                                   № 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го унитарного предприят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ый комплекс «Стиму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целях упорядочения и рационального использования муниципальной собственности, руководствуясь статьями  33, 55  Устава поселка Балахт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муниципальное унитарное предприятие «Жилищно-коммунальный комплекс «Стимул», сокращенное наименование МУП «ЖКК «Стимул»,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62340,  Красноярский край,    Балахтинский район,      п. Балахта,               ул. Молодогвардейцев,  д.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предприятия – обеспечение населения поселка качественными, доступными и своевременными жилищно-коммунальными услуг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функции и полномочия учредителя предприятия выполняет администрация поселка Балах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Устав муниципального унитарного предприятия «Жилищно-коммунальный комплекс «Стимул» согласно приложению и зарегистрировать его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крепить за муниципальным унитарным предприятием «Жилищно-коммунальный комплекс «Стимул» имущество на праве хозяйственного  ведения в размере уставного капитала, установленного действующим законодательством      Российской       Федерации     скважину   водозабора    в д.   Марьясово,  Балахтинского района (ул.Центральная, д. 7) стоимостью 28 000 (двадцать восемь тысяч) рублей; скважину водозабора в д. Таловая, Балахтинского района (ул. Новая, д.4) стоимостью 73 000 (семьдесят три тысячи) рублей;   скважину   водозабора     в микрорайоне         Старо-Мосино п. Балахта  (пер. Школьный, 7в)   стоимостью 28 000 (двадцать восемь тысяч) рублей, закрепить их по акту приема-передачи на праве хозяйственного ведения за указанным предприя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ключить трудовой договор с руководителем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директором муниципального унитарного предприятия «Жилищно-коммунальный комплекс «Стимул» Севастьянову Ольгу Никола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публиковать настоящее Постановление в газете «Сельская новь» и разметить на официальном сайте органов местного самоуправления:    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\\ 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язанности по созданию муниципального унитарного предприятия муниципального образования поселка Балахта «Жилищно-коммунальный комплекс «Стимул» возложить на главу поселка Балахта Антонова Сергея Валерье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21"/>
        <w:ind w:left="360" w:hanging="0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И.о. главы поселка  Балахта                                                              А.Н.Демидова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9:00Z</dcterms:created>
  <dc:creator>HALL</dc:creator>
  <dc:description/>
  <cp:keywords/>
  <dc:language>en-US</dc:language>
  <cp:lastModifiedBy>Курьер</cp:lastModifiedBy>
  <cp:lastPrinted>2014-07-07T16:00:00Z</cp:lastPrinted>
  <dcterms:modified xsi:type="dcterms:W3CDTF">2015-09-01T09:29:00Z</dcterms:modified>
  <cp:revision>2</cp:revision>
  <dc:subject/>
  <dc:title>К р а с н о я р с к и й  к р а й</dc:title>
</cp:coreProperties>
</file>