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37795</wp:posOffset>
                </wp:positionV>
                <wp:extent cx="2644775" cy="269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БАЛ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Красноярского  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Молодогвардейцев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Балахта, 662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2403004072; ОГРН 10324005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факс: (8-39148) 21-3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8-39148) 21-0-49; 21-2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№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12.5pt;mso-wrap-distance-left:9pt;mso-wrap-distance-right:9pt;mso-wrap-distance-top:0pt;mso-wrap-distance-bottom:0pt;margin-top:10.8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БАЛАХ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Балахтин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Красноярского  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ул. Молодогвардейцев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п. Балахта, 6623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2403004072; ОГРН 10324005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факс: (8-39148) 21-3-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/>
                        <w:t>8-39148) 21-0-49; 21-2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______________№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ение к отчету 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ходная часть бюджет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ка Балахта за 2014 год по отношению к плану была исполнена на 101,1 %. План 26330,5 тыс. руб. в том числе собственных доходов 15782,4  тыс. руб., фактически  исполнено -26632,2 тыс.руб. в том числе собственных доходов -16375,1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ы доходы по дотации и субвенции на сумму 291,0 руб. недофинансирование из районного бюджета пройдет  во 2 квартале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ым доходам не исполнены  доходы от использования имущества находящегося в государственной и муниципальной собственности, составили 1654,1 тысяч рублей или 99,6% от  показателя утвержденного бюджета. Доходы от уплаты акцизов поступили в размере 599,8 тыс.рублей  или  76,7% от показателя утвержденного бюджета. </w:t>
      </w:r>
    </w:p>
    <w:p>
      <w:pPr>
        <w:pStyle w:val="Normal"/>
        <w:shd w:fill="FFFFFF" w:val="clear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 xml:space="preserve">В результате </w:t>
      </w:r>
      <w:r>
        <w:rPr>
          <w:b/>
          <w:bCs/>
          <w:i/>
          <w:iCs/>
          <w:sz w:val="28"/>
          <w:szCs w:val="28"/>
        </w:rPr>
        <w:t xml:space="preserve">анализа </w:t>
      </w:r>
      <w:r>
        <w:rPr>
          <w:b/>
          <w:i/>
          <w:iCs/>
          <w:sz w:val="28"/>
          <w:szCs w:val="28"/>
        </w:rPr>
        <w:t>поступления налоговых доходов установлено:</w:t>
      </w:r>
    </w:p>
    <w:p>
      <w:pPr>
        <w:pStyle w:val="Normal"/>
        <w:shd w:fill="FFFFFF" w:val="clear"/>
        <w:spacing w:lineRule="exact" w:line="317" w:before="317" w:after="0"/>
        <w:ind w:left="48" w:firstLine="1354"/>
        <w:jc w:val="both"/>
        <w:rPr/>
      </w:pPr>
      <w:r>
        <w:rPr>
          <w:spacing w:val="-3"/>
          <w:sz w:val="28"/>
          <w:szCs w:val="28"/>
        </w:rPr>
        <w:t xml:space="preserve">Налог на доходы физических лиц исполнен на 102,3% к показателям </w:t>
      </w:r>
      <w:r>
        <w:rPr>
          <w:sz w:val="28"/>
          <w:szCs w:val="28"/>
        </w:rPr>
        <w:t xml:space="preserve">утвержденного бюджета, что составило в сумме 9923,8 тыс. рублей. Исполнение составило 103,5%) к уровню 2013 года. Данный вид доходов </w:t>
      </w:r>
      <w:r>
        <w:rPr>
          <w:spacing w:val="-1"/>
          <w:sz w:val="28"/>
          <w:szCs w:val="28"/>
        </w:rPr>
        <w:t xml:space="preserve">является наиболее значимым для бюджета поселка, при этом большая его часть </w:t>
      </w:r>
      <w:r>
        <w:rPr>
          <w:sz w:val="28"/>
          <w:szCs w:val="28"/>
        </w:rPr>
        <w:t>формируется от заработной платы работников бюджетной сферы;</w:t>
      </w:r>
    </w:p>
    <w:p>
      <w:pPr>
        <w:pStyle w:val="Normal"/>
        <w:shd w:fill="FFFFFF" w:val="clear"/>
        <w:spacing w:lineRule="exact" w:line="317"/>
        <w:ind w:left="38" w:firstLine="1421"/>
        <w:jc w:val="both"/>
        <w:rPr/>
      </w:pPr>
      <w:r>
        <w:rPr>
          <w:sz w:val="28"/>
          <w:szCs w:val="28"/>
        </w:rPr>
        <w:t>налог на имущество исполнен на 101,8% к показателям утвержденного бюджета, что составило в сумме 611,1 тыс. рублей исполнение к уровню 2013 года - 76,1% в связи с изменением порядка исчисления налога на имущество физических лиц;</w:t>
      </w:r>
    </w:p>
    <w:p>
      <w:pPr>
        <w:pStyle w:val="Normal"/>
        <w:shd w:fill="FFFFFF" w:val="clear"/>
        <w:spacing w:lineRule="exact" w:line="317" w:before="10" w:after="0"/>
        <w:ind w:left="38" w:right="10" w:firstLine="1392"/>
        <w:jc w:val="both"/>
        <w:rPr/>
      </w:pPr>
      <w:r>
        <w:rPr>
          <w:spacing w:val="-1"/>
          <w:sz w:val="28"/>
          <w:szCs w:val="28"/>
        </w:rPr>
        <w:t xml:space="preserve">земельный налог исполнен на 116,9% к показателям утвержденного </w:t>
      </w:r>
      <w:r>
        <w:rPr>
          <w:sz w:val="28"/>
          <w:szCs w:val="28"/>
        </w:rPr>
        <w:t>бюджета, что составило в сумме 3260,7 тыс. рублей. Исполнение к уровню 2013 года - 158,4%. Увеличение объема поступления налога связано с увеличением кадастровой стоимости земли;</w:t>
      </w:r>
    </w:p>
    <w:p>
      <w:pPr>
        <w:pStyle w:val="Normal"/>
        <w:shd w:fill="FFFFFF" w:val="clear"/>
        <w:spacing w:lineRule="exact" w:line="317" w:before="10" w:after="0"/>
        <w:ind w:left="29" w:right="38" w:firstLine="1402"/>
        <w:jc w:val="both"/>
        <w:rPr/>
      </w:pPr>
      <w:r>
        <w:rPr>
          <w:sz w:val="28"/>
          <w:szCs w:val="28"/>
        </w:rPr>
        <w:t>акцизы поступили в размере 599,8 тыс. рублей при плановом значении 781,9 тыс. рублей76,7%;</w:t>
      </w:r>
    </w:p>
    <w:p>
      <w:pPr>
        <w:pStyle w:val="Normal"/>
        <w:shd w:fill="FFFFFF" w:val="clear"/>
        <w:spacing w:before="216" w:after="0"/>
        <w:ind w:left="386" w:hanging="0"/>
        <w:rPr/>
      </w:pP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 xml:space="preserve">результате </w:t>
      </w:r>
      <w:r>
        <w:rPr>
          <w:b/>
          <w:bCs/>
          <w:i/>
          <w:iCs/>
          <w:sz w:val="28"/>
          <w:szCs w:val="28"/>
        </w:rPr>
        <w:t xml:space="preserve">анализа поступления </w:t>
      </w:r>
      <w:r>
        <w:rPr>
          <w:b/>
          <w:i/>
          <w:iCs/>
          <w:sz w:val="28"/>
          <w:szCs w:val="28"/>
        </w:rPr>
        <w:t xml:space="preserve">неналоговых доходов </w:t>
      </w:r>
      <w:r>
        <w:rPr>
          <w:b/>
          <w:bCs/>
          <w:i/>
          <w:iCs/>
          <w:sz w:val="28"/>
          <w:szCs w:val="28"/>
        </w:rPr>
        <w:t>установлено:</w:t>
      </w:r>
    </w:p>
    <w:p>
      <w:pPr>
        <w:pStyle w:val="Normal"/>
        <w:shd w:fill="FFFFFF" w:val="clear"/>
        <w:spacing w:lineRule="exact" w:line="317" w:before="307" w:after="0"/>
        <w:ind w:left="19" w:right="38" w:firstLine="1402"/>
        <w:jc w:val="both"/>
        <w:rPr/>
      </w:pPr>
      <w:r>
        <w:rPr>
          <w:spacing w:val="-1"/>
          <w:sz w:val="28"/>
          <w:szCs w:val="28"/>
        </w:rPr>
        <w:t xml:space="preserve">Исполнение по доходам от использования имущества находящегося </w:t>
      </w:r>
      <w:r>
        <w:rPr>
          <w:sz w:val="28"/>
          <w:szCs w:val="28"/>
        </w:rPr>
        <w:t>в государственной и муниципальной собственности составило 1654,1тыс. рублей или 99,6% от показателя утвержденного бюджета. Ниже уровня 2013г. на 107,6 тыс. рублей.</w:t>
      </w:r>
    </w:p>
    <w:p>
      <w:pPr>
        <w:pStyle w:val="Normal"/>
        <w:shd w:fill="FFFFFF" w:val="clear"/>
        <w:spacing w:lineRule="exact" w:line="317"/>
        <w:ind w:left="19" w:right="38" w:firstLine="1392"/>
        <w:jc w:val="both"/>
        <w:rPr/>
      </w:pPr>
      <w:r>
        <w:rPr>
          <w:sz w:val="28"/>
          <w:szCs w:val="28"/>
        </w:rPr>
        <w:t xml:space="preserve">Исполнение по доходам от продажи материальных и </w:t>
      </w:r>
      <w:r>
        <w:rPr>
          <w:spacing w:val="-1"/>
          <w:sz w:val="28"/>
          <w:szCs w:val="28"/>
        </w:rPr>
        <w:t xml:space="preserve">нематериальных активов составило 278,9 тыс. руб. или 139,4%уточненного </w:t>
      </w:r>
      <w:r>
        <w:rPr>
          <w:sz w:val="28"/>
          <w:szCs w:val="28"/>
        </w:rPr>
        <w:t xml:space="preserve">показателя утвержденного бюджета. Исполнение по отношению к показателям </w:t>
      </w:r>
      <w:r>
        <w:rPr>
          <w:spacing w:val="-12"/>
          <w:sz w:val="28"/>
          <w:szCs w:val="28"/>
        </w:rPr>
        <w:t>201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да меньше размера поступления на 108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Безвозмездные поступления  от других бюджетов бюджетной системы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  <w:sz w:val="28"/>
          <w:szCs w:val="28"/>
        </w:rPr>
        <w:t xml:space="preserve">исполнение плановых назначений по безвозмездным поступлениям </w:t>
      </w:r>
      <w:r>
        <w:rPr>
          <w:sz w:val="28"/>
          <w:szCs w:val="28"/>
        </w:rPr>
        <w:t xml:space="preserve">из бюджета в виде дотаций, субвенций, субсидий составило 10257,1 тыс. </w:t>
      </w:r>
      <w:r>
        <w:rPr>
          <w:spacing w:val="-2"/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тации- в сумме 5881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-435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венции-25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ная част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ная часть бюджета поселка Балахта за 2014 год была исполнена на 96,6 % с учетом корректировки бюджета в течение 2014 года и составила 26167,8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нение  бюджета  осуществлялось в рамках  двух муниципальных программ: «Устойчивое развитие и жизнеобеспечение  территории муниципального образования  поселок Балахта  на 2014-2016 годы» (утверждена Постановлением  администрации  поселка Балахта  от 19.02.2014г.№11), «Организация досуга населения  в области культуры и спорта на территории  муниципального образования поселок Балахта на 2014-2016годы» (утверждена Постановлением администрации поселка Балахта  от 19.02.2014г.№12).Основанная масса средств направлена на муниципальную программу «Устойчивое развитие и жизнеобеспечение  территории  муниципального образования поселок Балахта на 2014-2016 годы»-82,7% и составила 22463,3 тыс. рублей, а им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на содержание аппарата управления, в том числе главы поселка израсходовано 5864,7 тыс.руб. по отношению к плану исполнение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на содержание и строительство дорог, было израсходовано  5565,1 тыс. руб. по отношению к плану исполнение на 92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на освещение улиц израсходовано 2864,4 тыс.руб.,  по отношению к плану исполнение на 10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 электрооборудования и материалов для уличного освещения  израсходовано-251,9 тыс. руб., по отношению к плану исполнение на 100 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на транспортное обслуживание населения на территории поселка израсходовано 6054,8 тыс. руб., исполнение плана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на жилищно-коммунальное хозяйство-111,1 тыс.рублей, средства на пожаротушение израсходованы -27,1 тыс. руб., исполнение плана на 100 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на уборку и вывоз несанкционированных свалок израсходовано- 149,0 тыс.руб, по отношению к плану  исполнение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содержание ДНД- 52,6тыс. руб., по отношению к плану исполнение на 10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на обеспечение пожарной безопасности186,0 тыс. руб., в том числе на опашку территории  израсходовано 150,0 тыс. руб., исполнение плана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)содержание кладбища 140,0 тыс. руб., исполнение пла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)на оплату полномочий переданных администрации Балахтинского района по земельному контролю -81,4,ревизионному контролю -9,4 тыс. рублей- исполнение плана10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по резервному фонду расходы в 2014 году не произ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на другие общегосударственные вопросы 667,8 тыс.руб. исполнение на 100% в т. ч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рудоустройство по договорам подряда и через ЦЗН по благоустройству территории поселка израсходовано 45,8 тыс.руб. по отношению к плану исполнение на 10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)на обеспечение и проведение выборов-438,0 тыс. рублей- по   отношению к плану исполнение на 100 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муниципальную программу  «Организация досуга населения  в области культуры и спорта на территории  муниципального образования поселок Балахта на 2014-2016годы»- израсходовано -3704,5 тыс. руб. по отношению к плану  исполнение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на содержание аппарата культуры, библиотеки – 3474,6 тыс. руб. по отношению к плану исполнение на 100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на физическую культуру и спорт 229,9 тыс. руб. по отношению к плану исполнение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         Л.Н.Ивашиненко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Zver</dc:creator>
  <dc:description/>
  <cp:keywords/>
  <dc:language>en-US</dc:language>
  <cp:lastModifiedBy>Komp</cp:lastModifiedBy>
  <cp:lastPrinted>2015-04-27T13:56:00Z</cp:lastPrinted>
  <dcterms:modified xsi:type="dcterms:W3CDTF">2015-04-27T07:00:00Z</dcterms:modified>
  <cp:revision>17</cp:revision>
  <dc:subject/>
  <dc:title/>
</cp:coreProperties>
</file>