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/>
      </w:pPr>
      <w:r>
        <w:rPr/>
        <w:t xml:space="preserve">                                          </w:t>
      </w:r>
      <w:r>
        <w:rPr/>
        <w:t>Приложение№6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к решению  Балахтинского поселкового</w:t>
      </w:r>
    </w:p>
    <w:p>
      <w:pPr>
        <w:pStyle w:val="Normal"/>
        <w:ind w:firstLine="900"/>
        <w:jc w:val="right"/>
        <w:rPr/>
      </w:pPr>
      <w:r>
        <w:rPr/>
        <w:t xml:space="preserve"> </w:t>
      </w:r>
      <w:r>
        <w:rPr/>
        <w:t xml:space="preserve">Совета депутатов  «Об исполнении  </w:t>
      </w:r>
    </w:p>
    <w:p>
      <w:pPr>
        <w:pStyle w:val="Normal"/>
        <w:ind w:firstLine="900"/>
        <w:jc w:val="right"/>
        <w:rPr/>
      </w:pPr>
      <w:r>
        <w:rPr/>
        <w:t>бюджета  поселка Балахта за 2014год»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16.06.2015г.№ 30-184р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Отчет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олнения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ка Балахта за 2014 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ХОДЫ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559"/>
        <w:gridCol w:w="1559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кт за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 исполнения за2014г.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0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383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0%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(продук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83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16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854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073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92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85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/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по обяз. До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и 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81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70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3045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3220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5%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5962650" cy="395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95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4501"/>
                              <w:gridCol w:w="1560"/>
                              <w:gridCol w:w="1559"/>
                              <w:gridCol w:w="1060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Факт 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014г.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% исполнения за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высшего должностного лица ми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0275,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0275,0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94436,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94436,2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й фон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ругие общегосударственные вопросы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7763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7763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5663,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5663,3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86214,5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65113,8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8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анспорт субсидии АТП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54790,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54790,3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52986,5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52986,5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74621,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74621,1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 и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2989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989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нсионное обеспечение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248,3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248,3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8008,8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8008,8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088897,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167796,6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,6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311.4pt;mso-wrap-distance-left:9pt;mso-wrap-distance-right:9pt;mso-wrap-distance-top:0pt;mso-wrap-distance-bottom:0pt;margin-top:9.5pt;mso-position-vertical-relative:text;margin-left:3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4501"/>
                        <w:gridCol w:w="1560"/>
                        <w:gridCol w:w="1559"/>
                        <w:gridCol w:w="1060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акт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014г.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% исполнения за 2014 г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высшего должностного лица миниципального образова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0275,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0275,0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 местных администрац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94436,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94436,2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й фон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ругие общегосударственные вопросы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7763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7763,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5663,3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5663,3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ожное хозяйств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86214,5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65113,8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8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нспорт субсидии АТП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54790,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54790,3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52986,5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52986,5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74621,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74621,1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 и физическая культу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rPr/>
                            </w:pPr>
                            <w:r>
                              <w:rPr/>
                              <w:t>22989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9890,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нсионное обеспечение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248,3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248,3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проведения выборов и референдум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8008,8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8008,8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088897,4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167796,6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,6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17:00Z</dcterms:created>
  <dc:creator>7</dc:creator>
  <dc:description/>
  <cp:keywords/>
  <dc:language>en-US</dc:language>
  <cp:lastModifiedBy>Komp</cp:lastModifiedBy>
  <cp:lastPrinted>2015-06-17T10:51:00Z</cp:lastPrinted>
  <dcterms:modified xsi:type="dcterms:W3CDTF">2015-06-17T03:52:00Z</dcterms:modified>
  <cp:revision>27</cp:revision>
  <dc:subject/>
  <dc:title>КРАСНОЯРСКИЙ  КРАЙ</dc:title>
</cp:coreProperties>
</file>