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алахтинского поселкового  Совета  депутатов 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Об  утверждении отчета исполнения бюджета поселка Балахта за 2014 год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6.2015г.№ 30-184р </w:t>
      </w:r>
    </w:p>
    <w:p>
      <w:pPr>
        <w:pStyle w:val="Heading1"/>
        <w:ind w:hanging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бюджета поселка Балахта</w:t>
      </w:r>
    </w:p>
    <w:tbl>
      <w:tblPr>
        <w:tblW w:w="1083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07"/>
        <w:gridCol w:w="3060"/>
        <w:gridCol w:w="4948"/>
        <w:gridCol w:w="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 Балахтинского района Красноярского кр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111 05 025 10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1 05 035 10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1 09 045 10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3 01 995 10 0000 1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7 01 050 10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7 05 050 10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1 001 10 271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бюджетной обеспеченности из средств район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1 001 10 760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3 024 10 7514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0 7555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8 05 000 10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218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 000 10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, и иных межбюджетных трансфертов, имеющих целевое назначение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0 7508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0 7743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0 749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на приобретение и установку дорожных знаков на участках автодорог местного значения вблизи детского учреждения (школы), на проезжей части которых возможно появление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6:00Z</dcterms:created>
  <dc:creator>Zver</dc:creator>
  <dc:description/>
  <cp:keywords/>
  <dc:language>en-US</dc:language>
  <cp:lastModifiedBy>Komp</cp:lastModifiedBy>
  <cp:lastPrinted>2015-06-17T10:16:00Z</cp:lastPrinted>
  <dcterms:modified xsi:type="dcterms:W3CDTF">2015-06-17T03:16:00Z</dcterms:modified>
  <cp:revision>26</cp:revision>
  <dc:subject/>
  <dc:title>                                                      Приложение 1</dc:title>
</cp:coreProperties>
</file>