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от 16.06.2015                                                                   п. Балахта                                                                                  № 30-184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исполнения бюджета поселка Балахта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поселка Балахта за 201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сполнение бюджета поселка Балахта по доходам в сумме  26632202,43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исполнение бюджета поселка Балахта по расходам в сумме 26167796,6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полнение бюджета поселка Балахта с профицитом в сумме 464405,7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поселка Балахта за 2014 год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оселка Балахта в 2014 году, согласно приложению  3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за 2014 год согласно приложений 4, 5,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ные администраторы доходов бюджета поселка Балахта согласно приложения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за 2014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sz w:val="28"/>
          <w:szCs w:val="28"/>
        </w:rPr>
        <w:t>7.  Контроль за исполнением настоящего решения возложить на главного бухгалтера администрации поселка Балахта Иваши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 решение вступает в силу со дня, следующего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                  С.В. Антонов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     В.З.Перед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7:00Z</dcterms:created>
  <dc:creator>HALL</dc:creator>
  <dc:description/>
  <cp:keywords/>
  <dc:language>en-US</dc:language>
  <cp:lastModifiedBy>Komp</cp:lastModifiedBy>
  <cp:lastPrinted>2015-06-17T10:09:00Z</cp:lastPrinted>
  <dcterms:modified xsi:type="dcterms:W3CDTF">2015-06-17T04:07:00Z</dcterms:modified>
  <cp:revision>22</cp:revision>
  <dc:subject/>
  <dc:title>К р а с н о я р с к и й  к р а й</dc:title>
</cp:coreProperties>
</file>