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05.02.2015                                                                          п. Балахта</w:t>
        <w:tab/>
        <w:tab/>
        <w:tab/>
        <w:t xml:space="preserve">                              № 12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оселка Балахта от 12.08.2014 г. № 87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администрации поселка Балахта от 12.08.2014 г. № 87 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 согласно приложению.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5 февраля.2015 года  №  12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мидова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ексеенко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И.о. директора муниципального казенного учреждения «Управление имуществом, землепользования и землеустройства»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8:00Z</dcterms:created>
  <dc:creator>Zver</dc:creator>
  <dc:description/>
  <cp:keywords/>
  <dc:language>en-US</dc:language>
  <cp:lastModifiedBy>Lena</cp:lastModifiedBy>
  <cp:lastPrinted>2015-01-14T11:48:00Z</cp:lastPrinted>
  <dcterms:modified xsi:type="dcterms:W3CDTF">2015-02-09T08:28:00Z</dcterms:modified>
  <cp:revision>2</cp:revision>
  <dc:subject/>
  <dc:title/>
</cp:coreProperties>
</file>