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0"/>
          <w:szCs w:val="20"/>
        </w:rPr>
        <w:t xml:space="preserve">от  20.02.2015                                              п. Балахта                                                                  №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аводку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чрезвычайных ситуаций на водных объектах поселка Балахта, защиты и обеспечения жизнедеятельности населения, сохранности объектов экономики и материально-технических ресурсов в период весеннего половодья 2015 года, в соответствии с частью 1 Водного кодекса РФ и Федеральным законом РФ  от  21.12.1994 года № 68-ФЗ «О защите населения и территорий от чрезвычайных ситуаций природного и техногенного характера»,  руководствуясь статьями  8  и 19 Устава поселка Балахт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>1.  Утвердить комплексный план мероприятий по подготовке к пропуску паводковых вод и весеннему половодью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на территории поселка Балахт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состав противопаводковой комисси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Балахтинской метеостанции  (Потылицина В.Н.)  обеспечить мониторинг и прогнозирование весеннего паводка, представлять в противопаводковую комиссию   сведения о сложившихся и ожидаемых гидрометеорологических условиях в водных бассейнах  поселка Балахта, прогнозы сроков вскрытия и максимальных условий половодья на реках поселка Бала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Рекомендовать ГПКК «Балахтинское ДРСУ»  (Сиротинин А.Ф.) привести в готовность имеющиеся силы и средства, необходимые для выполнения противопаводковых мероприятий на гидротехнических и мостовых сооружениях автодорог поселка Бала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уководителям предприятий и организаций, осуществляющих деятельность на территории поселка Балахта, привести в готовность имеющиеся силы и средства, необходимые для обеспечения безопасности населения, сохранности объектов экономики и материально-технических ресурсов и обеспечения безаварийного пропуска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вступает в силу со дня его опубликования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С.В. Ант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поселка Балах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     20.02.2015 г. № 20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пропуску паводковых вод и весеннему половодью 2015 года на территории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3"/>
        <w:gridCol w:w="2222"/>
        <w:gridCol w:w="27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упреди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гидрометеорологическими явлениями, режимом р. Чулым и малых р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хтинская метеостанция</w:t>
            </w:r>
            <w:r>
              <w:rPr>
                <w:sz w:val="28"/>
                <w:szCs w:val="28"/>
                <w:lang w:val="en-US"/>
              </w:rPr>
              <w:t xml:space="preserve"> 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устройство в населенных пунктах водостоков, нагорных канав, систем ливневой канализации, обеспечивающих быстрый отвод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ЖКХ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имеющихся плотин, дамб и водоотводных кан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 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 «ЖКХ»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осмотр, изучение проблем подтопляемых территорий, объектов, жилых дом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стов, водопропускных коллекторов, туннелей на магистральных и местных дорогах к пропуску 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ПКК «Балахтинское ДРСУ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продовольствия для населения   на период павод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бутового камня и др. инертных материалов для ремонта дорог, мостов, устранения промо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ПКК «Балахтинское ДРСУ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указателей для обозначения подтопляемых доро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всредств, моторных лодок, плотов на случай подтопления террито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ого и коммунального фонда  населенных пунктов, защита материальных ценностей на период половодья и ледо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и средств, планируемых к использованию в ходе работ по борьбе с наводнен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большегрузных автомобилей повышенной  проходимости, подготовка бульдозеров, экскаватор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КК «Балахтинское ДРС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 ГПКК, «Балахтинское АТП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защите населения и  территорий, аварийно-спасательные, аварийно-восстановительные и другие неотложные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угрозе наводнения и предупреждение людей о принятии необходимых мер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Балахта, руководители предприятий 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ая или экстренная эвакуация населения и сельскохозяйственных животных в безопасные места при угрозе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предприятий и организац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населения в безопасных местах при угрозе наводнения, организация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Балахта, руководители предприятий 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защита материальных ценностей, технологического оборудования, систем и объектов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ставленного  и эвакуированно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Балахтинский"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пострадавших, оказание медицинской  помощи, эвакуация из  районов бедств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лы и средства звена РСЧ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лы и средства звена РСЧ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,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20.02.2015 г.  № 2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С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 Балахт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емидова А.Н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ка Балахт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ов  А.А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ОБ ОВД России «Балахтинский» (по  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Балахтинского МРО КГКУ  КрУДор (по 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чук А.В.      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Балахтинского РЭС филиала ОАО «МРСК Сибири»- «Красноярскэнерг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ылицина В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алахтинской метеостан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вдокименко П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ла технической эксплуатации (Балахтинскоий район) Юго-Западного центра телекоммуникаций Красноярского филиала ОАО «Сибирь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«ОФПС-28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ин А.Ф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П КК «Балахтинское ДРС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гайлов В.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П КК «Балахтинское АТП»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4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ибиков В.И.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Красноярскому краю в Балахтинском районе    (по согласованию)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1:00Z</dcterms:created>
  <dc:creator>Жанна</dc:creator>
  <dc:description/>
  <dc:language>en-US</dc:language>
  <cp:lastModifiedBy>3</cp:lastModifiedBy>
  <cp:lastPrinted>2015-02-25T10:40:00Z</cp:lastPrinted>
  <dcterms:modified xsi:type="dcterms:W3CDTF">2015-02-25T03:41:00Z</dcterms:modified>
  <cp:revision>2</cp:revision>
  <dc:subject/>
  <dc:title>КРАСНОЯРСКИЙ     КРАЙ</dc:title>
</cp:coreProperties>
</file>