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тупления на муниципальную служб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(Федеральным заком от 02.03.2007 N 25-ФЗ (ред. от 03.05.2011) "О муниципальной службе в Российской Федерации")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3.07.2008 N 160-Ф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льный закон от 02.03.2007 N 25-ФЗ (ред. от 03.05.2011) "О муниципальной службе в Российской Федерации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3</dc:creator>
  <dc:description/>
  <dc:language>en-US</dc:language>
  <cp:lastModifiedBy>Курьер</cp:lastModifiedBy>
  <dcterms:modified xsi:type="dcterms:W3CDTF">2015-02-24T07:45:00Z</dcterms:modified>
  <cp:revision>3</cp:revision>
  <dc:subject/>
  <dc:title/>
</cp:coreProperties>
</file>