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 03.12.2014                                                          п.Балахта                                                                    № 1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й администрации поселка Балахта от 03.02.2014г. №04 «Об установлении тарифа на услуги по вывозу ТБО на территории поселка Балахта», от 30.09.2014г. №95 «О внесении изменений в постановление администрации п.Балахта от 30.02.2014г. №04 «Об установлении тарифа на услуги по вывозу ТБО на территории поселка Балахта»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Рассмотрев протесты прокурора Балахтинского района на постановления администрации поселка Балахта от 03.02.2014г. №04 «Об установлении тарифа на услуги по вывозу ТБО на территории поселка Балахта», от 30.09.2014г. №95 «О внесении изменений в постановление администрации п.Балахта от 30.02.2014г. №04 «Об установлении тарифа на услуги по вывозу ТБО на территории поселка Балахта»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остановления администрации поселка Балахта от 03.02.2014г. №04 «Об установлении тарифа на услуги по вывозу ТБО на территории поселка Балахта», от 30.09.2014г. №95 «О внесении изменений в постановление администрации п.Балахта от 30.02.2014г. №04 «Об установлении тарифа на услуги по вывозу ТБО на территории поселка Балахта» отменить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поселка Балахта Демидову А.Н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(</w:t>
        </w:r>
        <w:r>
          <w:rPr>
            <w:rStyle w:val="InternetLink"/>
            <w:bCs/>
            <w:sz w:val="28"/>
            <w:szCs w:val="28"/>
            <w:lang w:val="en-US"/>
          </w:rPr>
          <w:t>balah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Глава поселка Балахта           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9">
    <w:name w:val="номер страницы"/>
    <w:qFormat/>
    <w:rPr>
      <w:rFonts w:cs="Times New Roman;Times New Roman"/>
    </w:rPr>
  </w:style>
  <w:style w:type="character" w:styleId="Style20">
    <w:name w:val="Основной текст Знак"/>
    <w:qFormat/>
    <w:rPr>
      <w:rFonts w:cs="Times New Roman;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hanging="0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-2552" w:leader="none"/>
      </w:tabs>
      <w:ind w:firstLine="5670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firstLine="851"/>
      <w:jc w:val="right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Style22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"ГАС ВЫБОРЫ"</dc:creator>
  <dc:description/>
  <cp:keywords/>
  <dc:language>en-US</dc:language>
  <cp:lastModifiedBy>Lena</cp:lastModifiedBy>
  <cp:lastPrinted>2014-12-03T10:40:00Z</cp:lastPrinted>
  <dcterms:modified xsi:type="dcterms:W3CDTF">2014-12-05T02:10:00Z</dcterms:modified>
  <cp:revision>2</cp:revision>
  <dc:subject/>
  <dc:title>РОССИЙСКАЯ ФЕДЕРАЦИЯ</dc:title>
</cp:coreProperties>
</file>