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jc w:val="left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right="-14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от 21.11.2014                                                                       п. Балахта                                                           №  25-156р</w:t>
      </w:r>
    </w:p>
    <w:p>
      <w:pPr>
        <w:pStyle w:val="ConsPlusTitle"/>
        <w:widowControl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Балахтинского поселкового Совета депутатов от 29.11.2010 года № 05-25р «Об установлении ставок  земельного налога» 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полнить  решение Балахтинского поселкового Совета  депутатов  от  29.11. 2010 года № 05-25р «Об установлении ставок земельного налога»  пунктом  следующего содержания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.3. В размере 0,3 процента от кадастровой стоимости в отношении земельных участков,  ограниченных в обороте в соответствии с законодательством  Российской Федерации, предоставленных для обеспечения  обороны, безопасности  и таможенных нужд»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Внести в решение Балахтинского поселкового Совета  депутатов  от  29.11. 2010 года № 05-25р «Об установлении ставок земельного налога»  следующее изменение: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.1 пункта 6 изложить в новой редакции: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6.1  Налог подлежит уплате налогоплательщиками – физическими лицами в срок не позднее 1 октября года, следующего  за истекшим налоговым периодом.».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Признать утратившим силу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 Балахтинского поселкового Совета  депутатов  от  25.02. 2014 года № 24-146р «О внесении изменения в решение Балахтинского поселкового Совета депутатов от 29.11.2010 года № 05-25р «Об установлении ставок земельного налога»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  вступает   в   силу   не ранее   чем  по  истечении одного месяца со дня  его официального опубликования в  газете «Сельская новь» и размещения на официальном сайте администрации  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января 2015 года.</w:t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       В.З. Передельский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7:00Z</dcterms:created>
  <dc:creator>ConsultantPlus</dc:creator>
  <dc:description/>
  <cp:keywords/>
  <dc:language>en-US</dc:language>
  <cp:lastModifiedBy>Lena</cp:lastModifiedBy>
  <cp:lastPrinted>2014-11-24T11:54:00Z</cp:lastPrinted>
  <dcterms:modified xsi:type="dcterms:W3CDTF">2014-12-01T09:27:00Z</dcterms:modified>
  <cp:revision>2</cp:revision>
  <dc:subject/>
  <dc:title>КРАСНОЯРСКИЙ ГОРОДСКОЙ СОВЕТ ДЕПУТАТОВ</dc:title>
</cp:coreProperties>
</file>