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        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right="-14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от   21.11.2014                                                            п. Балахта                                                           №  25-155р</w:t>
      </w:r>
    </w:p>
    <w:p>
      <w:pPr>
        <w:pStyle w:val="ConsPlusTitle"/>
        <w:widowControl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Балахтинского поселкового Совета депутатов от 25.09.2014 года № 24-146р «О внесении изменений в решение Балахтинского поселкового Совета депутатов от 29.11.2010 года № 05-25р «Об установлении ставок  земельного налога» </w:t>
      </w:r>
    </w:p>
    <w:p>
      <w:pPr>
        <w:pStyle w:val="ConsPlusTitle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 пункт  2  решения  Балахтинского поселкового Совета  депутатов  от  25.09. 2014 года № 24-146р «О внесении изменений в решение Балахтинского поселкового Совета депутатов от 29.11.2010 года №05-25р «Об установлении ставок  земельного налога» внести изменения следующего содержания:</w:t>
      </w:r>
    </w:p>
    <w:p>
      <w:pPr>
        <w:pStyle w:val="ConsPlusTitle"/>
        <w:widowControl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2. Настоящее решение   вступает   в   силу   с 1 января 2015 года, но не ранее  чем  по  истечении одного месяца со дня  его официального опубликования в  газете «Сельская новь» и размещения на официальном сайте администрации   поселка Балах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\\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balahta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, и распространяется на правоотношения, возникшие с 01.01.2014 год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  вступает   в   силу   не ранее   чем  по  истечении одного месяца со дня  его официального опубликования в  газете «Сельская новь» и размещения на официальном сайте администрации  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числа налогового периода.</w:t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/>
      </w:pPr>
      <w:r>
        <w:rPr/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       В.З. Передельский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ConsultantPlus</dc:creator>
  <dc:description/>
  <cp:keywords/>
  <dc:language>en-US</dc:language>
  <cp:lastModifiedBy>Lena</cp:lastModifiedBy>
  <cp:lastPrinted>2014-11-24T11:59:00Z</cp:lastPrinted>
  <dcterms:modified xsi:type="dcterms:W3CDTF">2014-11-28T08:18:00Z</dcterms:modified>
  <cp:revision>2</cp:revision>
  <dc:subject/>
  <dc:title>КРАСНОЯРСКИЙ ГОРОДСКОЙ СОВЕТ ДЕПУТАТОВ</dc:title>
</cp:coreProperties>
</file>