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142" w:right="141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142" w:right="141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142" w:right="141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142" w:right="141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2"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142" w:right="141" w:hanging="0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r>
        <w:rPr>
          <w:sz w:val="20"/>
          <w:szCs w:val="20"/>
        </w:rPr>
        <w:t>т   25.09.2014                                                 п. Балахта                                                             № 24-147р</w:t>
      </w:r>
    </w:p>
    <w:p>
      <w:pPr>
        <w:pStyle w:val="ConsPlusTitle"/>
        <w:widowControl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142"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Балахтинского поселкового Совета депутатов от 29.11.2010 года № 05-24р «Об установлении налога на имущество физических лиц» 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widowControl/>
        <w:ind w:left="142" w:right="14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 соответствии со ст.14, ч.10 ст.35 Федерального закона от 06.10.2003 года № 131-ФЗ «Об общих принципах организации местного самоуправления в Российской Федерации», Федерального закона от 02.12.2013 № 334-ФЗ «О внесении изменений в часть вторую Налогового кодекса Российской Федерации» и ст.5 Закона Российской Федерации «О налогах на имущество физических лиц», руководствуясь статьями 23 и 27 Устава поселка Балахта, Балахтинский поселковый Совет депутатов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left="142" w:right="14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left="142" w:right="14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Балахтинского поселкового Совета депутатов от 29.11. 2010 года № 05-24р «Об установлении налога на имущество физических лиц»  следующие изменения: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ункт 2 изложить в новой редакции: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Установить следующие налоговые ставки в зависимости  от суммарной инвентаризационной стоимости объектов налогообложения, умноженной на коэффициент - дефлятор».      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блице пункта 2 слова «стоимость имущества» следует заменить словами «суммарная инвентаризационная стоимость объектов налогооблажения, умноженная на коэффициент-дефлятор». 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ункт 3 считать недействительным.</w:t>
      </w:r>
    </w:p>
    <w:p>
      <w:pPr>
        <w:pStyle w:val="ConsPlusTitle"/>
        <w:widowControl/>
        <w:ind w:left="142"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Решение от 23.06.2014 года № в/н-138р «О внесении изменений в решение Балахтинского поселкового Совета депутатов от 29.11.2010 года № 05-24р «Об установлении налога на имущество физических лиц» считать утратившим силу. </w:t>
      </w:r>
    </w:p>
    <w:p>
      <w:pPr>
        <w:pStyle w:val="Normal"/>
        <w:ind w:left="142" w:right="141" w:firstLine="567"/>
        <w:jc w:val="both"/>
        <w:rPr/>
      </w:pPr>
      <w:r>
        <w:rPr/>
        <w:t xml:space="preserve">3. Настоящее решение вступает в силу не ранее  чем по истечении одного месяца со дня 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,  и  не ранее 1 числа налогового периода.</w:t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С.В. Антонов</w:t>
      </w:r>
    </w:p>
    <w:p>
      <w:pPr>
        <w:pStyle w:val="ConsPlusTitle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142" w:right="141" w:hanging="0"/>
        <w:jc w:val="both"/>
        <w:rPr/>
      </w:pPr>
      <w:r>
        <w:rPr/>
      </w:r>
    </w:p>
    <w:p>
      <w:pPr>
        <w:pStyle w:val="ConsPlusTitle"/>
        <w:widowControl/>
        <w:ind w:left="142"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left="142" w:right="14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кового Совета депутатов                                            В.З. Передельский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7:00Z</dcterms:created>
  <dc:creator>ConsultantPlus</dc:creator>
  <dc:description/>
  <cp:keywords/>
  <dc:language>en-US</dc:language>
  <cp:lastModifiedBy>Lena</cp:lastModifiedBy>
  <cp:lastPrinted>2014-10-01T10:56:00Z</cp:lastPrinted>
  <dcterms:modified xsi:type="dcterms:W3CDTF">2014-10-09T06:17:00Z</dcterms:modified>
  <cp:revision>2</cp:revision>
  <dc:subject/>
  <dc:title>КРАСНОЯРСКИЙ ГОРОДСКОЙ СОВЕТ ДЕПУТАТОВ</dc:title>
</cp:coreProperties>
</file>