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 </w:t>
      </w:r>
      <w:r>
        <w:rPr/>
        <w:t>От 11.08.2014</w:t>
        <w:tab/>
        <w:tab/>
        <w:tab/>
        <w:t xml:space="preserve">         п. Балахта     </w:t>
        <w:tab/>
        <w:t xml:space="preserve">                                  №   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ыделении специальных мест для размещ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чатных агитационных материал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 пунктом 7 статьи 54 Федерального закона от 12.06.2002 года  № 67-ФЗ «Об основных гарантиях избирательных прав и права на участие в референдуме граждан Российской Федерации», пунктом 6 статьи 46 Уставного закона Красноярского края от 20.06.2012 года № 2-410 «О выборах Губернатора Красноярского края», руководствуясь статьей 19 Устава поселка Балахт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делить специальные места для размещения печатных агитационных материалов на территории муниципального образования поселок Балах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совый забор и доска объявлений у рынка по             ул. Молодогвардейцев, тесовый забор у Балахтинского почтамта по ул. Советской Арм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оска объяв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У-80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по ул. Советской Армии  напротив бывшего здания Сбербанка, тесовый забор и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Каткова,22 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рткомплекс «Родник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Мудрова, 4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ирпичный забор у здания Молодежный центр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МУ БСОШ № 2, ул. Чайковского, 40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и доска объявлений по ул. Ленина у детского сада № 3 «Тополек», доска объявлений и тесовый забор у магазина «Горелый» по ул. Лени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. Школьный,</w:t>
            </w:r>
            <w:r>
              <w:rPr>
                <w:sz w:val="28"/>
                <w:lang w:val="en-US"/>
              </w:rPr>
              <w:t xml:space="preserve"> 10А</w:t>
            </w:r>
            <w:r>
              <w:rPr>
                <w:sz w:val="28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 по ул.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магазина ИП Скакун А.О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совый забор у ветучастка, тесовый забор у медпункта п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Дружбы дер. Талова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бирательный участок № 8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Центральн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остановление вступает в силу со дня его официального опубликования в газете «Сельская новь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поселка Балахта                                                                   С.В. Антонов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7:00Z</dcterms:created>
  <dc:creator>Бухгалтер</dc:creator>
  <dc:description/>
  <cp:keywords/>
  <dc:language>en-US</dc:language>
  <cp:lastModifiedBy>3</cp:lastModifiedBy>
  <cp:lastPrinted>2014-08-11T15:34:00Z</cp:lastPrinted>
  <dcterms:modified xsi:type="dcterms:W3CDTF">2014-08-11T07:35:00Z</dcterms:modified>
  <cp:revision>6</cp:revision>
  <dc:subject/>
  <dc:title>Красноярский край</dc:title>
</cp:coreProperties>
</file>