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/>
        <w:t xml:space="preserve"> </w:t>
      </w:r>
      <w:r>
        <w:rPr/>
        <w:t>от  12.08.2014                                                                   п. Балахта</w:t>
        <w:tab/>
        <w:tab/>
        <w:tab/>
        <w:t xml:space="preserve">                              №  87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rPr>
          <w:i/>
          <w:i/>
        </w:rPr>
      </w:pPr>
      <w:r>
        <w:rPr>
          <w:i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оселка Балахта,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межведомственную комиссию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поселка Балахта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согласно приложению 2.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 Признать утратившим силу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оселка Балахта от 01.04.2011 года №11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- постановление администрации поселка Балахта от 19.12.2011года №69 « О внесении изменений в постановление администрации поселка Балахта от 01.04.2011 года №11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- постановление администрации поселка Балахта от 02.10.2012 года №77 « О внесении изменений в постановление администрации поселка Балахта от 01.04.2011 года №11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- постановление администрации поселка Балахта от 02.04.2013 года №21 « О внесении изменений в постановление администрации поселка Балахта от 01.04.2011 года №11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- постановление администрации поселка Балахта от 20.11.2013 года №66 « О внесении изменений в постановление администрации поселка Балахта от 01.04.2011 года №11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оселка Балахта от 13.12.2013 года №77 « О внесении изменений в постановление администрации поселка Балахта от 01.04.2011 года №11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ConsPlusNormal"/>
        <w:widowControl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ConsPlusNormal"/>
        <w:widowControl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ConsPlusNormal"/>
        <w:widowControl/>
        <w:ind w:right="282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right="282" w:hanging="0"/>
        <w:jc w:val="both"/>
        <w:rPr/>
      </w:pPr>
      <w:r>
        <w:rPr/>
      </w:r>
    </w:p>
    <w:p>
      <w:pPr>
        <w:pStyle w:val="ConsPlusNormal"/>
        <w:widowControl/>
        <w:ind w:right="28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.08.2014 года  №  87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ConsPlusTitle"/>
        <w:widowControl/>
        <w:ind w:left="-142"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признания помещений жилыми помещениями,  пригодными (непригодными) для  проживания граждан, а также многоквартирного дома аварийным и подлежащим сносу или реконструкции на территории поселка Балахта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нтонов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Глава поселка Балахта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председатель комиссии</w:t>
            </w:r>
          </w:p>
        </w:tc>
      </w:tr>
      <w:tr>
        <w:trPr>
          <w:trHeight w:val="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емидова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астас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главы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председателя комиссии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ух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я Серве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дущий специалист администрации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282" w:hanging="0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32"/>
              </w:rPr>
              <w:t>Анощенк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лавный специалист отдела архитектуры и градостроительства  администрации Балахтинского района 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мидт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едущий специалист Новоселовского отделения </w:t>
            </w:r>
            <w:r>
              <w:rPr>
                <w:sz w:val="28"/>
                <w:szCs w:val="28"/>
              </w:rPr>
              <w:t>филиала ФГУП «Ростехинвентаризация - Федеральное БТИ» Балахтинский участок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злов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Председатель КУМИ администрации Балахтинского района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селев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хаил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ный специалист-эксперт территориального отдела Роспотребнадзора по Красноярскому краю в Балахтинском районе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юбин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л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И.о. директора МБУ «Управление по строительству и хозяйственному обеспечению»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</w:tbl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8.2014 года  № 87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/>
      </w:pPr>
      <w:r>
        <w:rPr/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Title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поселка Балахта</w:t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(далее - Комиссия) создается для оценки соответствия жилых помещений муниципального жилищного фонда и частных жилых помещений, расположенных на территории поселка Балахта, требованиям, предъявляемым к жилым помещениям, и признания жилых помещений пригодными (непригодными) для проживания, а также признания многоквартирных домов аварийными и подлежащими сносу или реконструкц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1.2006 года N 47) и иными нормативными правовыми актами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: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изводит оценку соответствия помещения и (или) дома треб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1.2006 года № 47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знает жилое помещение жилым, пригодным (непригодным) для проживания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знает многоквартирный дом аварийным и подлежащим сносу или реконструкции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праве: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у органов исполнительной власти края, органов местного самоуправления документы и иные материалы, необходимые для осуществления деятельности Комиссии,в том числе в целях выяснения статуса объекта в качестве объекта, представляющего историко-культурную ценность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 на заседания Комиссии представителей территориальных органов федеральных органов исполнительной власти,  органов местного самоуправления по вопросам, относящимся к компетенции Комиссии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вою деятельность на заседаниях Комиссии, проводимых в соответствии с планом заседании Комиссии, утверждаемым председателем Комисс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миссии: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ит работой Комисс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ует и планирует деятельность Комисс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едет заседания Комисс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ает поручения членам Комиссии и контролирует их выполнение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дписывает протоколы заседаний (выписки из протокола заседания)  Комиссии, а также запросы и иные документы, направляемые от имени Комисс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отсутствия председателя Комиссии заместитель председателя Комиссии ведет заседание Комиссии и подписывает протокол заседания (выписки из протокола заседания) Комисс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окончании работы Комиссия принимает решение по форме и в порядке, утвержд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1.2006 года № 47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токол заседания (выписки из протокола заседания) Комиссии направляется членам Комиссии, ответственным за выполнение решений, принятых Комиссией, в течение 5 дней со дня проведения заседания Комиссии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мочиями по  подписанию требований к собственникам жилых помещений о сносе или реконструкции жилого дома, признанного в установленном порядке аварийным и подлежащим сносу или  реконструкции, обладают председатель и заместитель председателя Комиссии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23" TargetMode="External"/><Relationship Id="rId3" Type="http://schemas.openxmlformats.org/officeDocument/2006/relationships/hyperlink" Target="consultantplus://offline/main?base=LAW;n=107420;fld=134;dst=100128" TargetMode="External"/><Relationship Id="rId4" Type="http://schemas.openxmlformats.org/officeDocument/2006/relationships/hyperlink" Target="consultantplus://offline/main?base=LAW;n=107420;fld=134;dst=100247" TargetMode="External"/><Relationship Id="rId5" Type="http://schemas.openxmlformats.org/officeDocument/2006/relationships/hyperlink" Target="consultantplus://offline/main?base=LAW;n=70316;fld=134;dst=100024" TargetMode="External"/><Relationship Id="rId6" Type="http://schemas.openxmlformats.org/officeDocument/2006/relationships/hyperlink" Target="consultantplus://offline/main?base=RLAW123;n=52286;fld=134;dst=100358" TargetMode="External"/><Relationship Id="rId7" Type="http://schemas.openxmlformats.org/officeDocument/2006/relationships/hyperlink" Target="consultantplus://offline/main?base=RLAW123;n=51048;fld=134;dst=100019" TargetMode="External"/><Relationship Id="rId8" Type="http://schemas.openxmlformats.org/officeDocument/2006/relationships/hyperlink" Target="consultantplus://offline/main?base=RLAW123;n=51048;fld=134;dst=100023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70316;fld=134" TargetMode="External"/><Relationship Id="rId11" Type="http://schemas.openxmlformats.org/officeDocument/2006/relationships/hyperlink" Target="consultantplus://offline/main?base=LAW;n=70316;fld=134" TargetMode="External"/><Relationship Id="rId12" Type="http://schemas.openxmlformats.org/officeDocument/2006/relationships/hyperlink" Target="consultantplus://offline/main?base=LAW;n=70316;fld=134" TargetMode="External"/><Relationship Id="rId13" Type="http://schemas.openxmlformats.org/officeDocument/2006/relationships/hyperlink" Target="consultantplus://offline/main?base=LAW;n=70316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4:00Z</dcterms:created>
  <dc:creator>Zver</dc:creator>
  <dc:description/>
  <dc:language>en-US</dc:language>
  <cp:lastModifiedBy>Student-1</cp:lastModifiedBy>
  <cp:lastPrinted>2014-08-14T08:25:00Z</cp:lastPrinted>
  <dcterms:modified xsi:type="dcterms:W3CDTF">2014-08-22T06:34:00Z</dcterms:modified>
  <cp:revision>2</cp:revision>
  <dc:subject/>
  <dc:title/>
</cp:coreProperties>
</file>