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  <w:tab w:val="left" w:pos="567" w:leader="none"/>
          <w:tab w:val="left" w:pos="2410" w:leader="none"/>
        </w:tabs>
        <w:jc w:val="left"/>
        <w:rPr>
          <w:spacing w:val="100"/>
          <w:sz w:val="32"/>
          <w:szCs w:val="32"/>
          <w:lang w:val="en-US"/>
        </w:rPr>
      </w:pPr>
      <w:r>
        <w:rPr>
          <w:spacing w:val="100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ЛАХТИНСКИЙ РАЙОН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-2410" w:leader="none"/>
          <w:tab w:val="left" w:pos="567" w:leader="none"/>
        </w:tabs>
        <w:rPr/>
      </w:pPr>
      <w:r>
        <w:rPr>
          <w:sz w:val="32"/>
          <w:szCs w:val="32"/>
        </w:rPr>
        <w:t>БАЛАХТИНСКИЙ ПОСЕЛКОВЫЙ СОВЕТ ДЕПУТАТОВ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-2410" w:leader="none"/>
          <w:tab w:val="left" w:pos="567" w:leader="none"/>
        </w:tabs>
        <w:jc w:val="center"/>
        <w:rPr>
          <w:b/>
          <w:b/>
          <w:szCs w:val="32"/>
        </w:rPr>
      </w:pPr>
      <w:r>
        <w:rPr>
          <w:b/>
          <w:szCs w:val="32"/>
        </w:rPr>
        <w:t>РЕШЕНИЕ</w:t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-2410" w:leader="none"/>
          <w:tab w:val="left" w:pos="567" w:leader="none"/>
        </w:tabs>
        <w:rPr/>
      </w:pPr>
      <w:r>
        <w:rPr/>
        <w:t xml:space="preserve"> </w:t>
      </w:r>
      <w:r>
        <w:rPr/>
        <w:t xml:space="preserve">от 01.04.2014                                               п. Балахта                                                   №  в/н-128р                                                                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досрочном прекращении полномочий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утата Балахтинского поселкового Совета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путатов Антонова С.В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 пунктом  6 статьи 70 Федерального  закона от 12.06.2002 года № 67-ФЗ «Об основных гарантиях избирательных прав и права на участие в референдуме  граждан  Российской Федерации», пунктом 3 статьи 56  Закона Красноярского края от  02.10.2003 года  № 8-1411 «О выборах в органы местного самоуправления  в Красноярском крае», на основании решения Избирательной комиссии муниципального образования поселок  Балахта Балахтинского района Красноярского края от 30.03.2014 года № 13/48 «О результатах досрочных выборов главы поселка Балахта Балахтинского района Красноярского края», рассмотрев заявление депутата Балахтинского поселкового Совета депутатов Антонова С.В. о досрочном прекращении полномочий, руководствуясь статьями 23, 27, 29  Устава поселка Балахта Балахтинского района Красноярского кра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алахтинский поселковый Совет депутатов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осрочно прекратить полномочия депутата Балахтинского поселкового Совета депутатов  Антонова Сергея Валерьевича, в связи с избранием его на должность главы поселка Балахта  Балахтинского района 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 Определить дату прекращения полномочий депутата Балахтинского поселкового Совета депутатов  Антонова С.В.- 01 апреля 2014 года.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решения оставляем за собой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Решение вступает в силу со дня подписания  и подлежит опубликованию  в газете «Сельская новь» и размещению на официальном сайте администрации поселка Балахта Балахтинского района Краснояр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\\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alahta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d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поселка Балахта                                                                  С.В. Антонов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Балахтинског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кового Совета депутатов                                               В.З. Передельский           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rFonts w:ascii="Arial" w:hAnsi="Arial" w:cs="Arial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4:00Z</dcterms:created>
  <dc:creator>zlobina</dc:creator>
  <dc:description/>
  <cp:keywords/>
  <dc:language>en-US</dc:language>
  <cp:lastModifiedBy>3</cp:lastModifiedBy>
  <cp:lastPrinted>2014-04-02T09:37:00Z</cp:lastPrinted>
  <dcterms:modified xsi:type="dcterms:W3CDTF">2014-04-02T01:37:00Z</dcterms:modified>
  <cp:revision>11</cp:revision>
  <dc:subject/>
  <dc:title>Избирательная комиссия муниципального образования</dc:title>
</cp:coreProperties>
</file>