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от 15.04.2014                                                                 п. Балахта                                                                           № 40  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рки полноты и достоверности 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</w:t>
      </w:r>
      <w:r>
        <w:rPr/>
        <w:t xml:space="preserve"> </w:t>
      </w:r>
      <w:r>
        <w:rPr>
          <w:sz w:val="28"/>
          <w:szCs w:val="28"/>
        </w:rPr>
        <w:t xml:space="preserve">от 02.03.2007 г. № 25-ФЗ «О муниципальной службе в Российской Федерации, </w:t>
      </w:r>
      <w:r>
        <w:rPr>
          <w:bCs/>
          <w:sz w:val="28"/>
          <w:szCs w:val="28"/>
        </w:rPr>
        <w:t>Законом Красноярского края от 07.07.2009 № 8-3610 "О противодействии коррупции в Красноярском крае",</w:t>
      </w:r>
      <w:r>
        <w:rPr>
          <w:sz w:val="28"/>
          <w:szCs w:val="28"/>
        </w:rPr>
        <w:t xml:space="preserve"> 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оверки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льская новь»,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14 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7"/>
      <w:bookmarkEnd w:id="0"/>
      <w:r>
        <w:rPr>
          <w:sz w:val="28"/>
          <w:szCs w:val="28"/>
        </w:rPr>
        <w:t>Настоящий Порядок разработан в соответствии с требованиями Федерального закона «О муниципальной службе в Российской Федерации» от 02.03.2007 г. № 25-ФЗ, Федерального закона «О противодействии коррупции» от 25.12.2008г. № 2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рку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 (далее – Администрации), а также соблюдения связанных с муниципальной службой ограничений осуществляет ведущий специалист администрации поселка Бал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организуетс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, сообщенных гражданином о себе при назначении (поступлении) на муниципальную должность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лицами, замещающими муниципальные должности в Администрации, ограничений, установленных действующим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и и полноты сведений о доходах, об имуществе и обязательствах имущественного характера лиц, замещающими муниципальные должности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рка, предусмотренная подпунктом «а» пункта 1 настоящего Порядка, организуется при решении вопроса о назначении (поступлении) гражданина на муниципальную должность в Администрацию, а проверка, предусмотренная подпунктами «б» и «в» пункта 1 настоящего Порядка, организуется по поручению главы поселка Балахта, ежегодно, с 30 апреля (срока предоставления работодателю сведений о доходах, об имуществе и обязательствах имущественного характера). Основанием для организации проверки также является полученная от правоохранительных, налоговых, судебных и иных государственных органов информация  о несоблюдении лицом, замещающим муниципальную должность в Администрации, ограничений, установленных действующим законодательством Российской Федерации о муниципальной службе, либо о предоставлении им недостоверных или непол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рка сведений, установленных п.1 настоящего Порядка осуществляется в двухмесяч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ий специалист администрации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направления за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осуществлении проверки, предусмотренной пунктом 1 настоящего Порядка, ведущий специалист администрац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, связанных с муниципальной служ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просе, предусмотренном подпунктом "г" пункта 5 настоящего Порядка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, связанных с муниципальной служ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,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бращаться к главе поселка Балахта, ведущему специалисту администрации с ходатайством о проведении с ним бес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цо, в отношении которого проводится проверка, в письменном виде уведомляется о  ее нач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 проверки относятся к конфиденциальной информации и приобщаются к личному делу лица, в отношении которого проводится провер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1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ри установлении в ходе проверки обстоятельств, свидетельствующих, что лицо, в отношении которого она проводилась, сообщило о себе неполные или недостоверные сведения, либо не соблюдало ограничений, установленных действующим законодательством Российской Федерации о муниципальной службе, либо представило заведомо ложные сведения о доходах и имуществе, глава поселка Балахта решает вопрос о наложении дисциплинарного взыскания или об освобождении от должности лиц, в отношении которых проводилась проверка, либо дает заключение о нецелесообразности назначения на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зультаты проверки оформляются справк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7"/>
      <w:bookmarkStart w:id="2" w:name="sub_1007"/>
      <w:bookmarkEnd w:id="2"/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9:00Z</dcterms:created>
  <dc:creator>NGluhovskaya</dc:creator>
  <dc:description/>
  <cp:keywords/>
  <dc:language>en-US</dc:language>
  <cp:lastModifiedBy>3</cp:lastModifiedBy>
  <cp:lastPrinted>2014-04-17T15:38:00Z</cp:lastPrinted>
  <dcterms:modified xsi:type="dcterms:W3CDTF">2014-04-23T02:17:00Z</dcterms:modified>
  <cp:revision>5</cp:revision>
  <dc:subject/>
  <dc:title>АДМИНИСТРАЦИЯ МУНИЦИПАЛЬНОГО ОБРАЗОВАНИЯ</dc:title>
</cp:coreProperties>
</file>