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3.02.2014                                                                п.Балахта                                                                      № 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а на услуги по вывозу ТБО на территории        поселка Балахта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п.3 ст.156, п.4 ст. 158  Жилищного кодекса Российской Федерации, на основании </w:t>
      </w:r>
      <w:r>
        <w:rPr>
          <w:sz w:val="28"/>
          <w:szCs w:val="28"/>
        </w:rPr>
        <w:t>решения Балахтинского поселкового Совета депутатов от 17.05.2013г. №19-98р «Об утверждении Порядка сбора и вывоза мусора твердых бытовых отходов и мусора (ТБО) на территории поселка Балахта» и руководствуясь ст.19 Устава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становить действующий тариф по вывозу ТБО для муниципального жилищного фонда на территории поселка Балахта с 01.01.2014г по 31.03.2014г. в размере 125руб/куб.м</w:t>
      </w:r>
      <w:r>
        <w:rPr>
          <w:bCs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Контроль за выполнением настоящего постановления возложить на заместителя главы поселка Балахта Демидову А.Н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</w:t>
        </w:r>
        <w:r>
          <w:rPr>
            <w:rStyle w:val="InternetLink"/>
            <w:bCs/>
            <w:sz w:val="28"/>
            <w:szCs w:val="28"/>
          </w:rPr>
          <w:t>(</w:t>
        </w:r>
        <w:r>
          <w:rPr>
            <w:rStyle w:val="InternetLink"/>
            <w:bCs/>
            <w:sz w:val="28"/>
            <w:szCs w:val="28"/>
            <w:lang w:val="en-US"/>
          </w:rPr>
          <w:t>balaht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</w:t>
        </w:r>
        <w:r>
          <w:rPr>
            <w:rStyle w:val="InternetLink"/>
            <w:bCs/>
            <w:sz w:val="28"/>
            <w:szCs w:val="28"/>
          </w:rPr>
          <w:t>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И.о. главы поселка Балахта                                                                       С.В. Антонов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24"/>
      <w:szCs w:val="24"/>
      <w:lang w:val="en-U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9">
    <w:name w:val="номер страницы"/>
    <w:qFormat/>
    <w:rPr>
      <w:rFonts w:cs="Times New Roman;Times New Roman"/>
    </w:rPr>
  </w:style>
  <w:style w:type="character" w:styleId="Style20">
    <w:name w:val="Основной текст Знак"/>
    <w:qFormat/>
    <w:rPr>
      <w:rFonts w:cs="Times New Roman;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  <w:szCs w:val="56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-2410" w:leader="none"/>
      </w:tabs>
      <w:jc w:val="center"/>
      <w:outlineLvl w:val="7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8"/>
        <w:tab w:val="left" w:pos="6379" w:leader="none"/>
      </w:tabs>
      <w:ind w:left="567" w:hanging="0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6379" w:leader="none"/>
      </w:tabs>
      <w:jc w:val="right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6379" w:leader="none"/>
      </w:tabs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-2552" w:leader="none"/>
      </w:tabs>
      <w:ind w:firstLine="5670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-2410" w:leader="none"/>
      </w:tabs>
      <w:ind w:left="567" w:firstLine="851"/>
      <w:jc w:val="right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-2410" w:leader="none"/>
      </w:tabs>
      <w:jc w:val="right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-241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Style22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6:00Z</dcterms:created>
  <dc:creator>"ГАС ВЫБОРЫ"</dc:creator>
  <dc:description/>
  <dc:language>en-US</dc:language>
  <cp:lastModifiedBy>Student-1</cp:lastModifiedBy>
  <cp:lastPrinted>2014-01-28T13:17:00Z</cp:lastPrinted>
  <dcterms:modified xsi:type="dcterms:W3CDTF">2014-03-20T02:16:00Z</dcterms:modified>
  <cp:revision>2</cp:revision>
  <dc:subject/>
  <dc:title>РОССИЙСКАЯ ФЕДЕРАЦИЯ</dc:title>
</cp:coreProperties>
</file>