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25.02.2014                                                      п. Балахта                                                                № 22-124р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left="-142" w:right="-143" w:hanging="0"/>
        <w:jc w:val="both"/>
        <w:rPr/>
      </w:pPr>
      <w:r>
        <w:rPr/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Балахтинского поселкового Совета депутатов от 09.04.2010 года № 01-04р «Об утверждении персонального состава жилищной комиссии поселка Балахта»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,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Title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Внести изменение в приложение к решению Балахтинского поселкового Совета депутатов от 09.04.2010 № 01-04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утверждении персонального состава жилищной комиссии поселка Балахта»: вместо «Демина Дмитрия Владимировича» читать «Антонов Сергей Валерьевич»</w:t>
      </w:r>
    </w:p>
    <w:p>
      <w:pPr>
        <w:pStyle w:val="ConsPlusTitle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решения оставляем за собой.</w:t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Решение вступает 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:\\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 (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balahta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).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поселка Балахта                                                            С.В. Антонов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кового  Совета депутатов                                               В.З. Передельский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4:00Z</dcterms:created>
  <dc:creator>ConsultantPlus</dc:creator>
  <dc:description/>
  <dc:language>en-US</dc:language>
  <cp:lastModifiedBy>Student-1</cp:lastModifiedBy>
  <cp:lastPrinted>2014-02-28T13:11:00Z</cp:lastPrinted>
  <dcterms:modified xsi:type="dcterms:W3CDTF">2014-03-20T02:04:00Z</dcterms:modified>
  <cp:revision>2</cp:revision>
  <dc:subject/>
  <dc:title>КРАСНОЯРСКИЙ ГОРОДСКОЙ СОВЕТ ДЕПУТАТОВ</dc:title>
</cp:coreProperties>
</file>