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25.02.2014</w:t>
        <w:tab/>
        <w:t xml:space="preserve">                                                             п. Балахта                                                                  № 22-127р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  Балахтинского поселкового Совета     депутатов от 09.04.2010г. № 01-05р   «Об утверждении персонального      состава административной комиссии   поселка Балах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кадровыми изменениями и  руководствуясь статьями 23 и 27 Устава поселка Балахта поселковый Совет депутат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Приложение к решению Балахтинского поселкового Совета                депутатов  от 09.04.2010г. № 01-05р « Об утверждении персонального состава административной комиссии поселка Балахта» изложить в новой редакции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Считать утратившим силу решение Балахтинского поселкового Совета депутатов от 17.05.2013г. № 19-101р  «О внесении изменений в решение       Балахтинского поселкового Совета депутатов от 09.04.2010г. № 01-05р   «Об утверждении персонального состава административной комиссии   поселка  Балах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Контроль за исполнением решения оставляем за собой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ab/>
        <w:t xml:space="preserve">4. Решение вступает в силу со дня его  официального опубликования  в газете «Сельская новь» и подлежит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И.о.главы поселка Балахта                                                                    С.В.Антонов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редседатель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 В.З. Передельский</w:t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 решению поселкового Совета депутат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 xml:space="preserve">25.02.2014 </w:t>
      </w:r>
      <w:r>
        <w:rPr>
          <w:sz w:val="28"/>
        </w:rPr>
        <w:t>№ 22-127р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ПЕРСОНАЛЬНЫЙ   </w:t>
      </w:r>
      <w:r>
        <w:rPr>
          <w:sz w:val="28"/>
        </w:rPr>
        <w:t xml:space="preserve"> </w:t>
      </w: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ДМИНИСТРАТИВНОЙ КОМИССИИ ПОСЕЛКА БАЛАХТА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мид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стасия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заместитель главы поселка Балахт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 администрации поселка   Балахт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Цыганок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Андр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ведущий специалист отдела администрации поселк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лахта, ответственный секретарь комиссии;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ненков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- заведующая отделением социальной и психологической помощи семьям с детьми МБУ «Комплексный центр социального обслуживания населения»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рш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Эммануи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Ионик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ина 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путат Балахтинского поселкового Совет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Карташев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тдела социальной                   защиты населения администрации Балахтинского района   (по согласованию).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7:00Z</dcterms:created>
  <dc:creator>"ГАС ВЫБОРЫ"</dc:creator>
  <dc:description/>
  <cp:keywords/>
  <dc:language>en-US</dc:language>
  <cp:lastModifiedBy>3</cp:lastModifiedBy>
  <cp:lastPrinted>2003-01-01T00:18:00Z</cp:lastPrinted>
  <dcterms:modified xsi:type="dcterms:W3CDTF">2014-02-28T04:10:00Z</dcterms:modified>
  <cp:revision>7</cp:revision>
  <dc:subject/>
  <dc:title>РОССИЙСКАЯ ФЕДЕРАЦИЯ</dc:title>
</cp:coreProperties>
</file>