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rFonts w:eastAsia="Arial"/>
          <w:b/>
        </w:rPr>
        <w:t xml:space="preserve">          </w:t>
      </w: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spacing w:val="100"/>
          <w:sz w:val="36"/>
          <w:szCs w:val="32"/>
        </w:rPr>
      </w:pPr>
      <w:r>
        <w:rPr>
          <w:b/>
          <w:spacing w:val="100"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ПОСЕЛКА БАЛАХ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от 20.01.2014                                                           п. Балахта                                                                        №    02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 назначении контрактного управляюще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поселок Балахта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руководствуясь ст.19 Устава поселка Балахта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контрактным управляющим в муниципальном образовании поселок Балахта, исполняющего обязанности главы поселка Балахта Антонова Сергея Валерье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аспоряжение вступает в силу в день, следующий за днём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, но не ранее 1 января 2014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ка Балахта                                                               С.В. Ан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 с назначением контрактным управляющим: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g">
    <w:name w:val="rg"/>
    <w:basedOn w:val="Style13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12:00Z</dcterms:created>
  <dc:creator>molochkova</dc:creator>
  <dc:description/>
  <cp:keywords/>
  <dc:language>en-US</dc:language>
  <cp:lastModifiedBy>Komp</cp:lastModifiedBy>
  <cp:lastPrinted>2012-10-12T00:14:00Z</cp:lastPrinted>
  <dcterms:modified xsi:type="dcterms:W3CDTF">2014-01-24T06:06:00Z</dcterms:modified>
  <cp:revision>5</cp:revision>
  <dc:subject/>
  <dc:title>Проект</dc:title>
</cp:coreProperties>
</file>