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t xml:space="preserve">        </w:t>
      </w:r>
      <w:r>
        <w:rPr/>
        <w:t>о</w:t>
      </w:r>
      <w:r>
        <w:rPr>
          <w:sz w:val="20"/>
          <w:szCs w:val="20"/>
        </w:rPr>
        <w:t>т  20.05.2013</w:t>
        <w:tab/>
        <w:tab/>
        <w:t xml:space="preserve">                                           п. Балахта</w:t>
        <w:tab/>
        <w:tab/>
        <w:t xml:space="preserve">                                      № 33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поселка Балахта от 29.04.2011 года № 17 «Об утверждении Порядка согласования размещения объектов уличной мелкорозничной торговли на территории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дальнейшего упорядочения размещения и функционирования объектов мелкорозничной торговли на территории поселка Балахта</w:t>
      </w:r>
      <w:r>
        <w:rPr>
          <w:color w:val="000000"/>
        </w:rPr>
        <w:t xml:space="preserve">,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19 Устава поселка Балахт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ест, в которых разрешено размещение объектов уличной мелкорозничной торговли на территории поселка Балахта, являющийся приложением 2 к постановлению администрации поселка Балахта от 29.04.2011 года № 17 «Об утверждении Порядка согласования размещения объектов уличной мелкорозничной торговли на территории поселка Балахта» дополнения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60 лет Октября,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лощади перед Торговым центро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огвардейцев, 9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 магазина «Березка»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6.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Балахта                                                                              Д.В.Дем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5:00Z</dcterms:created>
  <dc:creator>user</dc:creator>
  <dc:description/>
  <cp:keywords/>
  <dc:language>en-US</dc:language>
  <cp:lastModifiedBy>Komp</cp:lastModifiedBy>
  <cp:lastPrinted>2013-05-30T10:30:00Z</cp:lastPrinted>
  <dcterms:modified xsi:type="dcterms:W3CDTF">2013-06-03T07:04:00Z</dcterms:modified>
  <cp:revision>16</cp:revision>
  <dc:subject/>
  <dc:title>                                   КРАСНОЯРСКИЙ   КРАЙ</dc:title>
</cp:coreProperties>
</file>