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15"/>
        <w:gridCol w:w="3190"/>
      </w:tblGrid>
      <w:tr>
        <w:trPr>
          <w:trHeight w:val="1134" w:hRule="atLeast"/>
        </w:trPr>
        <w:tc>
          <w:tcPr>
            <w:tcW w:w="216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5415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singl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b w:val="false"/>
                <w:sz w:val="32"/>
                <w:szCs w:val="32"/>
              </w:rPr>
              <w:t xml:space="preserve">    </w:t>
            </w:r>
            <w:r>
              <w:rPr>
                <w:b w:val="false"/>
                <w:sz w:val="32"/>
                <w:szCs w:val="32"/>
              </w:rPr>
              <w:t>К р а с н о я р с к и й  к р а й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АДМИНИСТРАЦИЯ ПОСЕЛКА БАЛАХТА</w:t>
      </w:r>
    </w:p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</w:rPr>
        <w:t>от     29.04.2011                                    п.  Балахта                                                               №  1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 Порядк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размещения объект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чной мелкорозничной торговли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на  террито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а  Балахт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обеспечения жителей поселка Балахта </w:t>
      </w:r>
      <w:r>
        <w:rPr>
          <w:rFonts w:cs="Times New Roman" w:ascii="Times New Roman" w:hAnsi="Times New Roman"/>
          <w:bCs/>
          <w:sz w:val="28"/>
          <w:szCs w:val="28"/>
        </w:rPr>
        <w:t>услугами торговли и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7.02.1992 № 2300-1 «О защите прав потребителей», Указом Президента Российской Федерации от 29.01.1992 № 65 «О свободе торговли»,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согласования размещения объектов уличной мелкорозничной торговли на территории поселка Балахта (приложение 1).</w:t>
        <w:tab/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ешить размещение объектов уличной мелкорозничной торговли на территории поселка Балахта в местах, утвержденных настоящим постановлением (приложение  2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фициального опубликования в газете «Сельская новь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 главы поселка Балахта                                                                 Л.П.Демина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оселка Балахта</w:t>
      </w:r>
    </w:p>
    <w:p>
      <w:pPr>
        <w:pStyle w:val="Normal"/>
        <w:autoSpaceDE w:val="false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4.2011г.    № 17</w:t>
      </w:r>
    </w:p>
    <w:p>
      <w:pPr>
        <w:pStyle w:val="Normal"/>
        <w:autoSpaceDE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ия размещения объектов уличной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корозничной торговли на территории поселка Балах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согласования размещения объектов уличной мелкорозничной торговли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ка Балахта (далее - Порядок) регулирует отношения, связанные с согласованием органами местного самоуправления размещения объектов уличной мелкорозничной торговли на территории поселка Балахта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 объектом уличной мелкорозничной торговли понимаются передвижные средства розничной развозной и разносной торговли, а также объекты организации торговли, не относимые к стационарной торговой се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передвижным средствам развозной и разносной торговли относятся торговые автоматы, автолавки, автомагазины, тележки, лотки, корзины и другие специальные приспособ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 субъектом торговли понимается юридическое лицо или индивидуальный предприниматель, занимающиеся торговлей и зарегистрированные в установленном порядк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я, предусмотренные настоящим Порядком, не распространяются на отношения, регулируемые Федеральным законом от 30.12.2006 № 271-ФЗ «О розничных рынках и о внесении изменений в Трудовой кодекс Российской Федерации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Юридические лица, индивидуальные предприниматели обращаются в администрацию поселка Балахта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уполномоченный орган) с заявлением о согласовании размещения объекта уличной мелкорозничной торговл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заявлении указыва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о субъекте торговли (Ф.И.О. индивидуального предпринимателя, полное наименование юридического лица, Ф.И.О. руководителя юридического лица, местонахождение     юридического     лица     (индивидуального предпринимателя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2. адрес предполагаемого места расположения объекта мелкорозничной торговли, в соответствии с Перечнем мест, в которых разрешено размещение объектов уличной мелкорозничной торговли на территории поселка Балахт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 торговом объекте (наименование объекта, тип объекта, специализация с указанием ассортимента реализуемых товаров и услуг, общая площадь объекта)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жим работы торгового объек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 предоставления торгового мес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ериод времени, в течение которого будет размещен объект уличной мелкорозничной торговли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явлению прилагаются следующие документ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варительная схема размещения с указанием адреса предполагаемого места располож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пия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пия свидетельства о постановке на налоговый учет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4. санитарно-эпидемиологическое заключение о соответствии продукции требованиям государственных санитарно-эпидемиологических правил и норматив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б отказе в согласовании размещения объекта мелкорозничной торговли принимается в случаях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если указанный в заявлении адрес размещения объекта не входит в утвержденный перечень мест, в которых разрешено размещение объектов уличной мелкорозничной торговли на территории поселка Балах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если функционирование объекта по указанному в заявлении режиму работы может привести к нарушению покоя граждан и тишины в ночное врем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если по адресу, указанному в заявлении, находится 2 объекта мелкорозничной торговли, в отношении которых уже принято решение о согласовании их размещ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сутствие документов, перечисленных в пункте 6 настоящего Порядка, является основанием для отказа в рассмотрении заяв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смотрение поступивших заявлений и принятие решений по ним производится в течение 15 календарных дн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олномоченный орган принимает решение о размещении объекта (об отказе) по указанному в заявлении адресу, о чем заявитель информируется в письменной форме в течение 2 календарных дней после принятия реш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случае если одному субъекту торговли принадлежит несколько объектов мелкорозничной торговли, то решение принимается в отношении каждого из них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 согласовании размещения объекта уличной мелкорозничной торговли оформляется постановлением администрации поселка Балахта. Заявителю выдается копия постановления  администрации поселка Балахт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Максимальный срок, на который выдается согласование, составляет 6 месяцев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гласование размещения может быть приостановлено или отменено уполномоченным органом, в случаях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подачи субъектом торговли соответствующего заяв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нарушения субъектом торговли действующего законодательст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представления субъектом торговли недостоверных сведений о себ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приостановления деятельности субъекта торговли по решению компетентных орган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5. несоблюдения субъектом торговли требований пункта 16 настоящего Порядка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в иных предусмотренных действующим законодательством случаях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изменении профиля объекта, по которому прошло согласование, необходимо пройти согласование на условиях его получ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убъект торговли обязан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роизводить на торговом месте уборку мусора в течение рабочего дня и после завершения торговл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иметь в наличии документы, подтверждающие соответствие товаров установленным требованиям законодательств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ъекты уличной мелкорозничной торговли являются временными, так как устанавливаются (организуются) на определенный срок, по истечении которого владельцы обязаны их демонтировать (разобрать, снести) и освободить земельный участок либо продлить срок действия краткосрочного договора аренды земельного участка в установленном порядк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прекращения функционирования объекта уличной мелкорозничной торговли в соответствии с пунктом 13 настоящего Порядка затраты, связанные с обустройством территории и установкой торгового объекта, субъекту торговли не возмещаются. Оформление документов другому субъекту торговли на освободившееся место производится в соответствии с настоящим Порядком из числа поступивших заявл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оселка Балахта</w:t>
      </w:r>
    </w:p>
    <w:p>
      <w:pPr>
        <w:pStyle w:val="Normal"/>
        <w:autoSpaceDE w:val="false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4.2011г.    №  1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ст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торых разрешено размещение объектов улично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елкорозничной торговли на территории поселка Балахт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09"/>
        <w:gridCol w:w="3305"/>
        <w:gridCol w:w="337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объекта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 объекта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время осуществления торговой деятель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20 (у магазина «Продукты»)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6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огвардейце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 магазина «Оазис»)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6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eastAsia="Times New Roman" w:cs="Baltica;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Baltica;Arial" w:hAnsi="Baltica;Arial" w:cs="Baltica;Arial"/>
      <w:b/>
      <w:sz w:val="40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3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sz w:val="3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5:00Z</dcterms:created>
  <dc:creator>Ивагин</dc:creator>
  <dc:description/>
  <cp:keywords/>
  <dc:language>en-US</dc:language>
  <cp:lastModifiedBy>Komp</cp:lastModifiedBy>
  <cp:lastPrinted>2011-01-27T14:09:00Z</cp:lastPrinted>
  <dcterms:modified xsi:type="dcterms:W3CDTF">2011-05-10T07:05:00Z</dcterms:modified>
  <cp:revision>2</cp:revision>
  <dc:subject/>
  <dc:title> </dc:title>
</cp:coreProperties>
</file>