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spacing w:lineRule="auto" w:line="36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spacing w:lineRule="auto" w:line="360"/>
        <w:rPr>
          <w:b/>
          <w:b/>
          <w:sz w:val="16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 ПОСЕЛКА БАЛАХТА</w:t>
      </w:r>
    </w:p>
    <w:p>
      <w:pPr>
        <w:pStyle w:val="Normal"/>
        <w:tabs>
          <w:tab w:val="clear" w:pos="708"/>
          <w:tab w:val="left" w:pos="-241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6.04.2013                                     п. Балахта</w:t>
        <w:tab/>
        <w:tab/>
        <w:tab/>
        <w:t xml:space="preserve">                   № 25</w:t>
      </w:r>
    </w:p>
    <w:p>
      <w:pPr>
        <w:pStyle w:val="Normal"/>
        <w:tabs>
          <w:tab w:val="clear" w:pos="708"/>
          <w:tab w:val="left" w:pos="-24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ерах по обеспечению безопасности от чрезвычайных ситуаций  в  весенне – летний пожароопасный период на территории поселка Балахта в 2013 го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противопожарной защиты населения на территории поселка Балахта, стабилизации обстановки с пожарами, во исполнение Федеральных законов от  21.12.1994  № 69-ФЗ "О пожарной безопасности", от  06.10.2003  № 131-ФЗ "Об общих принципах организации местного самоуправления в Российской Федерации", от 21.12.1994 № 68-ФЗ "О защите населения и территорий от чрезвычайных ситуаций природного и техногенного характера" в связи с высокой вероятностью пожарной опасности в весенне-летний период,  руководствуясь статьей 19  Устава поселка Балахт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о обеспечению пожарной безопасности в весенне-летний пожароопасный период на территории поселка Балахта  на 2013 год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в газете «Сельская новь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ка  Балахта                                       Л.В.Ган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3261" w:hanging="326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поселка Балахта от 16.04.2013                               № 25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сновных  мероприятий по обеспечению  пожарной безопас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сенне – летний пожароопасный период на территории поселка Балахта на 2013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61"/>
        <w:gridCol w:w="1843"/>
        <w:gridCol w:w="2410"/>
      </w:tblGrid>
      <w:tr>
        <w:trPr>
          <w:trHeight w:val="9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мероприятий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   </w:t>
              <w:br/>
              <w:t>испол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</w:t>
            </w:r>
          </w:p>
        </w:tc>
      </w:tr>
      <w:tr>
        <w:trPr>
          <w:trHeight w:val="12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проверку готовности и состояния источников  наружного противопожарного   </w:t>
              <w:br/>
              <w:t xml:space="preserve">водоснабжения, в том числе и на территории предприятий и организаций – собственников водоисточников,  состояния пирсов, водонапорных башен, налич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ей водоисточ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алахта,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КХ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на территории населенных пунктов разведение костров, сжигание мусора, горючих отходов, сухих листьев в жилых массивах, на территории личных приусадебных участков, территории предприятий и организаций на расстоянии ближе 50 м до зданий и сооружений.  Запретить населению пользование открытым огнем в условиях жаркой ветреной погоды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      </w:t>
              <w:br/>
              <w:t xml:space="preserve">весенне-      </w:t>
              <w:br/>
              <w:t xml:space="preserve">летний        </w:t>
              <w:br/>
              <w:t xml:space="preserve">период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 жилищно-коммунального хозяйства» 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уборку и вывоз горючих   </w:t>
              <w:br/>
              <w:t xml:space="preserve">отходов, сухой травы, мусора на полигон твердых бытовых отходов, расположенный на 4 км автодороги Балахта – Большие Сыры. Принять меры к ликвидации в поселке Балахта и его окрестностях горючих свалок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     </w:t>
              <w:br/>
              <w:t xml:space="preserve">май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 жилищно-  коммунального хозяйства» (по согласованию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домов  </w:t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целью проведения противопожарного инструктажа, соблюдения правил пожарной безопасности в быту, на территории населенных пунктов, а также регулярно информировать население о складывающейся пожароопасной обстановке и его действиях при угрозе и возникновении чрезвычайных ситуаций, связанных с лесными пожара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  <w:br/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ериод устойчивой сухой, жаркой и ветреной погоды, а также при введении особого противопожарного режима силами и средствами местного населения организовать патрулирование населенных пунктов, провести разъяснительную работу о мерах пожарной безопасности и действиях в случае возникновения пожар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ожароопасного пери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тиражирование и распространение памяток о мерах пожарной безопасности в быту, на приусадебных участках, в лесных массивах, прилегающих к населенным пункта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есь       </w:t>
              <w:br/>
              <w:t xml:space="preserve">весенне-   </w:t>
              <w:br/>
              <w:t xml:space="preserve">летний        </w:t>
              <w:br/>
              <w:t xml:space="preserve">период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есенне - летний пожароопасный период во взаимодействии с ОГИБДД МО МВД России «Балахтинский»   и  КГБУ «Балахтинское лесничество»  провести работу по ограничению посещения лесов и въезда в него транспортных средств при наступлении пожароопасного периода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ретить сжигание в лесах порубочных остатков, выжигание сухой травы и стерни на полях, разведение костров, а также выжигание травы в лесных массивах, прилегающих к населенных пунктам.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ить бесконтрольные отжиги сухой травы на сопредельных с лесным фондом территориях с целью недопущения возникновения угрозы лесных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ожароопасного         </w:t>
              <w:br/>
              <w:t xml:space="preserve">периода по мере необходимост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О МВД России «Балахтинский»   и  КГБУ «Балахтинское лесничество» ( по согласованию)</w:t>
            </w:r>
          </w:p>
        </w:tc>
      </w:tr>
      <w:tr>
        <w:trPr>
          <w:trHeight w:val="15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разъяснительную работу в многоквартирных домах, при необходимости принять меры по пресечению загромождения балконов предметами домашнего обихода, сгораемыми материалами и жидкостями, использования лестничных клеток и подвалов для складирования  горючих материалов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>всего пожаро-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ого        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правляющая компания жилищно-коммунального  хозяйства» (по согласованию)</w:t>
            </w:r>
          </w:p>
        </w:tc>
      </w:tr>
      <w:tr>
        <w:trPr>
          <w:trHeight w:val="1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лановую работу по информированию  населения поселка Балахта о пожарной обстановке и необходимости соблюдения Правил противопожарного режима в Российской Федерации, утвержденных Постановлением Правительства РФ от 25.04.2012 года № 390, принимаемых  мерах, проводимых мероприятиях по защите от пожаров, соблюдении мер  пожарной безопасности по месту проживания граждан, а также с использованием средств массовой информ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14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 учащимися школ, с детьми  дошкольного возраста в детских садах по правилам пожарной безопасности, о пользовании открытым огнем в лесах, на приусадебных участках и территориях предприятий, учреждений и организаций, а также в других местах с наличием горючих веществ и  материалов.</w:t>
            </w:r>
          </w:p>
          <w:p>
            <w:pPr>
              <w:pStyle w:val="ConsPlusNormal"/>
              <w:widowControl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5 мая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школ № 1 и  № 2, заведующие  детскими сада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3, 5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и целевое использование денежных средств на реализацию        </w:t>
              <w:br/>
              <w:t xml:space="preserve">мероприятий по обеспечению первичных мер пожарной безопасности поселка Балахта в рамках краевой целевой программы «Обеспечение пожарной безопасности в сельских населенных пунктах Красноярского края на 2011-2013 годы»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 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алахта  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защитных противопожарных полос, минерализованных полос - опашку вокруг населенных пунктов, прилегающих к лесным массивам (п. Балахта, дер. Огоньки, Таловая и Марьясово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,   сентябр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территорию поселка Балахта наружным освещением в темное время суток,  в целях создания условий для забора в любое время года воды из источников наружного водоснабж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иод обострения пожарной обстановки, организовать наблюдение за источниками опасности. В случае повышения пожарной опасности  своим решением устанавливать на территории поселка Балахта особый противопожарный режим в соответствии с действующим законодательством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</w:t>
              <w:br/>
              <w:t xml:space="preserve">всего         </w:t>
              <w:br/>
              <w:t>пожароопасного</w:t>
              <w:br/>
              <w:t xml:space="preserve">периода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ка Балахт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36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50673;fld=134;dst=1000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6:00Z</dcterms:created>
  <dc:creator>ConsultantPlus</dc:creator>
  <dc:description/>
  <dc:language>en-US</dc:language>
  <cp:lastModifiedBy>user</cp:lastModifiedBy>
  <cp:lastPrinted>2013-04-26T15:51:00Z</cp:lastPrinted>
  <dcterms:modified xsi:type="dcterms:W3CDTF">2013-10-14T10:36:00Z</dcterms:modified>
  <cp:revision>2</cp:revision>
  <dc:subject/>
  <dc:title/>
</cp:coreProperties>
</file>