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644775" cy="308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2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КА БАЛАХ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Красноярского   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Молодогвардейцев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Балахта, 662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2403004072; ОГРН 1032400530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факс: (8-39148) 21-3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/>
                              <w:t>8-39148) 21-0-49; 21-2-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42.85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3" name="ger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КА БАЛАХ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Балахтин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Красноярского   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ул. Молодогвардейцев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п. Балахта, 6623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2403004072; ОГРН 10324005300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факс: (8-39148) 21-3-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</w:t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/>
                        <w:t>8-39148) 21-0-49; 21-2-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ции: </w:t>
      </w:r>
      <w:r>
        <w:rPr>
          <w:sz w:val="28"/>
          <w:szCs w:val="28"/>
        </w:rPr>
        <w:t>Администрация поселка Бал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алахти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/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3193ТА0011  в УФК по Красноярскому краю</w:t>
      </w:r>
    </w:p>
    <w:p>
      <w:pPr>
        <w:pStyle w:val="Normal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 xml:space="preserve">: ГРКЦ ГУ Банка России  по Красноярскому кр. г.Красноярс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40204810000000000741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0407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2403004072 </w:t>
      </w:r>
      <w:r>
        <w:rPr>
          <w:b/>
          <w:sz w:val="28"/>
          <w:szCs w:val="28"/>
        </w:rPr>
        <w:t xml:space="preserve"> КПП </w:t>
      </w:r>
      <w:r>
        <w:rPr>
          <w:sz w:val="28"/>
          <w:szCs w:val="28"/>
        </w:rPr>
        <w:t>2403010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АТО</w:t>
      </w:r>
      <w:r>
        <w:rPr>
          <w:sz w:val="28"/>
          <w:szCs w:val="28"/>
        </w:rPr>
        <w:t xml:space="preserve"> 04204551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662340, Красноярский край, п.Балахта, ул.Молодогвардейцев.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поселка Балахта  от  </w:t>
      </w:r>
      <w:r>
        <w:rPr>
          <w:sz w:val="28"/>
        </w:rPr>
        <w:t xml:space="preserve">26 октября  2011 года № 11- 61р, изменения и дополнения зарегистрированы Управлением Министерства юстиции РФ по Сибирскому федеральному округу 25 ноября 2011 года Государственный     регистрационный  № </w:t>
      </w:r>
      <w:r>
        <w:rPr>
          <w:sz w:val="28"/>
          <w:lang w:val="en-US"/>
        </w:rPr>
        <w:t>RU</w:t>
      </w:r>
      <w:r>
        <w:rPr>
          <w:sz w:val="28"/>
        </w:rPr>
        <w:t xml:space="preserve"> 245031012011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глава поселка Балахта Демин Дмитрий Владимирович, действующий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18:00Z</dcterms:created>
  <dc:creator>Бухгалтер</dc:creator>
  <dc:description/>
  <cp:keywords/>
  <dc:language>en-US</dc:language>
  <cp:lastModifiedBy>Komp</cp:lastModifiedBy>
  <cp:lastPrinted>2012-08-08T10:05:00Z</cp:lastPrinted>
  <dcterms:modified xsi:type="dcterms:W3CDTF">2005-01-01T01:15:00Z</dcterms:modified>
  <cp:revision>10</cp:revision>
  <dc:subject/>
  <dc:title>Юридический адрес для заключения договора </dc:title>
</cp:coreProperties>
</file>