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от 20.12.2012г.                                                           п. Балахта                                                                     № 18-93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оселка Балахта на 2013 год  и  плановый период 2014-201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1. Основные характеристики бюджета поселка на 2013 год и плановый период 2014-2015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поселка на 2013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поселка в сумме  18539812,00 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общий объем расходов бюджета поселка в сумме 18539812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поселка в сумме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поселка в сумме 0,00  рублей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поселка на плановый пери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ка в сумме 17886286,52 рублей на 2014 год и в сумме 17896216,52 рублей на 2015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общий объем расходов бюджета поселка на 2014 год в сумме 17886286,52 рублей, в том числе условно утвержденные расходы в сумме 436250,52 рублей, общий объем расходов бюджета поселка на 2015 год в сумме 17896216,52 рублей, в том числе условно утвержденные расходы в сумме 852200,78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ка в сумме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поселка на 2014 год в сумме 0,00 рублей  и на 2015 год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2</w:t>
      </w:r>
      <w:r>
        <w:rPr>
          <w:sz w:val="28"/>
          <w:szCs w:val="28"/>
        </w:rPr>
        <w:t>. Приложение 1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</w:t>
      </w:r>
    </w:p>
    <w:p>
      <w:pPr>
        <w:pStyle w:val="Normal"/>
        <w:numPr>
          <w:ilvl w:val="0"/>
          <w:numId w:val="2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поселка, закрепленные за ним доходные источники,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Статья 3. Доходы бюджета поселка Балахта на 2013 год и плановый период 2014-2015 годов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Cs/>
          <w:spacing w:val="-3"/>
          <w:sz w:val="28"/>
          <w:szCs w:val="28"/>
        </w:rPr>
        <w:t xml:space="preserve"> Установить, что доходы местного бюджета, поступающие в 2013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, а также решениями Балахтинского поселкового Совета депутатов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/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2</w:t>
      </w:r>
      <w:r>
        <w:rPr>
          <w:sz w:val="28"/>
          <w:szCs w:val="28"/>
        </w:rPr>
        <w:t>. Установить доходы  бюджета поселка на  2013 и плановый период 2014-2015 годов согласно приложению 3 к настоящему решени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. Распределение расходов бюджета поселка Балахта на 2013 год и плановый период 2014-2015 годов по бюджетной классификации расходов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 расходов целевой классификации бюджетов Российской Федерации на 2013 год и плановый период 2014-2015 годов согласно приложению 4 к настоящему решению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едомственную структуру расходов бюджета поселка на 2013 год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ведомственную структуру расходов бюджета поселка на 2014-2015 годы согласно приложению 5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5. Перечень долгосрочных целевых программ бюджета поселка Балах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еречень долгосрочных целевых программ, подлежащих финансированию в 2013 году и плановом периоде 2014-2015 годов,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6. Изменение показателей сводной бюджетной росписи бюджета поселка Балах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, что администрация поселка Балахта вправе в ходе исполнения настоящего решения вносить изменения в сводную бюджетную роспись бюджета поселка на 2013 год и плановый период 2014-2015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 сумму  доходов, дополнительно полученных в четвертом квартале 2013г., 2014-2015гг. муниципальными бюджетными учреждениями от осуществления предпринимательской деятельности, от безвозмездных перечислений по предпринимательской и иной приносящей доход деятельности сверх утвержденных настоящим решением и бюджетной сметы и направленных на финансирование расходов данных бюджетных учреждений по дополнительным сметам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б) в случаях образования, переименования, реорганизации, ликвидации органов местного самоуправления поселка Балахта, перераспределения их полномочий и численности в пределах общего объема средств, предусмотренных настоящим решением на обеспечение их деятельности, в четвертом квартале 2013 год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) в случаях переименования, реорганизации, ликвидации, создания муниципальных бюджетных учреждений, в том числе путем изменения типа существующих бюджетных учреждений, перераспределения объема оказываемых муниципальных услуг, выполняемых работ и (или) исполняемых государственных функций и численности в пределах общего объема средств, предусмотренных настоящим решением на обеспечение </w:t>
        <w:br/>
        <w:t>их деятельности, в четвертом квартале 2013 год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г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возмещение нормативных затрат, связанных с оказанием им в соответствии с муниципальным заданием муниципальных услуг (выполнением работ), бюджетных инвестиций, в четвертом квартале 2013 год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) в случаях изменения в четвертом квартале 2013 года размеров субсидий, предусмотренных муниципальным бюджетным учреждениям на возмещение нормативных затрат, связанных с оказанием им в соответствии с муниципальным заданием муниципальных услуг (выполнением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на сумму средств межбюджетных трансфертов, поступивших из районного бюджета в четвертом квартале 2013, 2014, 2015 годов на осуществление отдельных целевых расходов на основании краевых законов и нормативных правовых актов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в случае уменьшения суммы средств межбюджетных трансфертов из районного бюджета в четвертом квартале 2013 года;</w:t>
      </w:r>
    </w:p>
    <w:p>
      <w:pPr>
        <w:pStyle w:val="Normal"/>
        <w:tabs>
          <w:tab w:val="clear" w:pos="708"/>
          <w:tab w:val="left" w:pos="85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в пределах общего объема средств, предусмотренных для финансирования долгосрочных целевых программ, после внесения изменений в долгосрочные целевые программы или утверждения их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) в пределах общего объема  средств, предусмотренных бюджету  поселка Балахта статьей 12 настоящего решения, в случае перераспределения сумм указанных иных межбюджетных трансфертов, предоставляемых  на осуществление части полномочий органов местного самоуправления  поселка Балахта по решению вопросов местного значения, переданных им в соответствии с заключенными между органами местного самоуправления муниципального района и поселка Балахта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 последующим внесением изменений в настоя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 </w:t>
      </w:r>
      <w:r>
        <w:rPr>
          <w:color w:val="000000"/>
          <w:sz w:val="28"/>
          <w:szCs w:val="28"/>
        </w:rPr>
        <w:t>на сумму  доходов, дополнительно полученных  от платных услуг, оказываемых муниципальным бюджетным учреждением,  безвозмездных поступлений от физических и юридических лиц, международных организаций, в том числе добровольных пожертвований,  и от иной приносящей доход деятельности, осуществляемой  муниципальным бюджетным учреждением, сверх утвержденных  настоящим решением  и   (или) бюджетной сметой бюджетных ассигнований на обеспечение деятельности  муниципальным бюджетным учреждением учреждений и направленных на финансирование расходов данного учреждения в соответствии с бюджетной сметой, за исключением случаев, установленных подпунктом «а» пункта 1 настоящей стат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случаях образования, переименования, реорганизации, ликвидации органов местного самоуправления поселка Балахта, перераспределения их полномочий и численности в пределах общего объема средств, предусмотренных настоящим решением на обеспечение их деятельности, за исключением случаев, установленного подпунктом «б» пункта 1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) в случаях переименования, реорганизации, ликвидации, создания муниципального бюджетного учреждения, в том числе путем изменения типа существующих бюджетных учреждений, перераспределения объема оказываемых муниципальных услуг, выполняемых работ и (или) исполняемых государственных функций и численности в пределах общего объема средств, предусмотренных настоящим решением на обеспечение </w:t>
        <w:br/>
        <w:t>их деятельности, за исключением случаев, установленных подпунктом «в» пункта 1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г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</w:t>
        <w:br/>
        <w:t xml:space="preserve">на возмещение нормативных затрат, связанных с оказанием ими </w:t>
        <w:br/>
        <w:t>в соответствии с муниципальным заданием муниципальных услуг (выполнением работ), бюджетных инвестиций, за исключением случая, установленного подпунктом «г» пункта 1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д) в случаях изменения размеров субсидий, предусмотренных муниципальным бюджетным учреждением на возмещение нормативных затрат, связанных с оказанием ими в соответствии </w:t>
        <w:br/>
        <w:t xml:space="preserve">с муниципальным заданием муниципальных услуг (выполнением работ), за исключением случаев, установленных </w:t>
      </w:r>
      <w:hyperlink r:id="rId2">
        <w:r>
          <w:rPr>
            <w:rStyle w:val="InternetLink"/>
            <w:sz w:val="28"/>
            <w:szCs w:val="28"/>
          </w:rPr>
          <w:t>подпунктом «д» пункта 1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е) на сумму остатков  средств, полученных от платных услуг, оказываемых  </w:t>
      </w:r>
      <w:r>
        <w:rPr>
          <w:sz w:val="28"/>
          <w:szCs w:val="28"/>
        </w:rPr>
        <w:t xml:space="preserve">муниципальным бюджетным учреждениям </w:t>
      </w:r>
      <w:r>
        <w:rPr>
          <w:color w:val="000000"/>
          <w:sz w:val="28"/>
          <w:szCs w:val="28"/>
        </w:rPr>
        <w:t xml:space="preserve">и являющихся получателями бюджетных средств </w:t>
      </w:r>
      <w:r>
        <w:rPr>
          <w:sz w:val="28"/>
          <w:szCs w:val="28"/>
        </w:rPr>
        <w:t>муниципальным бюджетным учреждением</w:t>
      </w:r>
      <w:r>
        <w:rPr>
          <w:color w:val="000000"/>
          <w:sz w:val="28"/>
          <w:szCs w:val="28"/>
        </w:rPr>
        <w:t xml:space="preserve">, безвозмездных поступлений  от физических и юридических лиц, международных организаций, в том числе добровольных пожертвований,  и  от иной  приносящей доход деятельности,  осуществляемой </w:t>
      </w:r>
      <w:r>
        <w:rPr>
          <w:sz w:val="28"/>
          <w:szCs w:val="28"/>
        </w:rPr>
        <w:t>муниципальным бюджетным учреждением</w:t>
      </w:r>
      <w:r>
        <w:rPr>
          <w:color w:val="000000"/>
          <w:sz w:val="28"/>
          <w:szCs w:val="28"/>
        </w:rPr>
        <w:t>, по состоянию на 1 января 2013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 на сумму не использованных по состоянию на 1 января 2013 года остатков межбюджетных трансфертов, полученных из районного бюджета, имеющих целевое назначение, которые направляются в 2013 году на те же ц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в случае установления наличия потребности  в неиспользованных по состоянию на 1 января 2013 года остатков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13 году на те же цели, либо на погашение кредиторской задолженности, в том числе остатков субсидий, представленных в рамках долгосрочных целевых программ, прекративших свое действие в 2012 году, в соответствии с решениями главных администраторов до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в пределах общего объема средств, в случае перераспределения  сумм иных межбюджетных трансфертов, предоставляемых  на осуществление части полномочий органов местного самоуправления  муниципального района по решению вопросов местного значения, переданных им в соответствии с заключенными между органами местного самоуправления муниципального района и поселка Балахта соглаш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на сумму не использованных по состоянию на 1 января 2013 года остатков субвенций на реализацию передаваемых полномочий, полученных из районного бюджета, направляются в 2013 году на те же цели, на которые были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Индексация размеров денежного вознаграждения лиц, замещающих муниципальные должности поселка Балахта, и должностных окладов муниципальных служащи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ы денежного вознаграждения лиц, замещающих 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ка Балахта, размеры должностных окладов по должностям муниципальной службы, проиндексированные в 2012 году, увеличиваются (индексируются) на 5,5 процентов с 1 октября 2013 г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8. </w:t>
      </w:r>
      <w:r>
        <w:rPr>
          <w:b/>
          <w:iCs/>
          <w:sz w:val="28"/>
          <w:szCs w:val="28"/>
        </w:rPr>
        <w:t>Общая предельная штатная численность муниципальных служащих поселка Балахта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ая предельная штатная численность муниципальных служащих поселка, принятая к финансовому обеспечению в 2013 году и плановом периоде 2014-2015 годов, составляет 9 штатных единиц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Индексация заработной платы работников муниципального бюджетного учреждения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бюджетных учреждений в 2013 году и плановом периоде 2014 - 2015 годов увеличивается (индексируется) на 5,5 процентов с 1 октября 201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Статья 10. Особенности использования средств, получаемых муниципальными бюджетными учреждениям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сдачи в аренду имущества, находящегося   в муниципальной собственности и переданного в оперативное управление муниципальному бюджетному  учреждению, от платных услуг, оказываемых муниципальным бюджетным  учреждением, безвозмездные поступления от физических и юридических лиц, в том числе добровольные пожертвования, и от приносящей доход деятельности, осуществляемой муниципальным бюджетным  учреждением, (далее по тексту - доходы от сдачи в аренду имущества и от приносящей доход деятельности) направляются в пределах сумм, фактически поступивших в доход бюджета поселка и отраженных на лицевом счете муниципального бюджетного  учреждения, на обеспечение их деятельности в соответствии  с бюджетной сме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используются на оплату услуг связи, транспортных и коммунальных  услуг, арендной платы за пользование имуществом, работ, услуг по содержанию имущества, прочих работ и услуг, прочих расходов, увеличения стоимости средств и увеличения стоимости материальных зап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ьзования доходов  от сдачи в аренду имущества и от приносящей доход деятельности, муниципальное бюджетное  учреждение, ежемесячно до 22 числа месяца, предшествующего планируемому, направляет информацию главным администраторам средств бюджета поселк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бюджета поселк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оселка осуществляет зачисление денежных средств на лицевой счет соответствующего муниципального бюджетного  учреждения, открытый в отделе казначейства Красноярского края, в соответствии с заявками на финансирование по датам предполагаемого финансирован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11. Порядок использования субвенций и субсидий, выделенных в 2012, 2013, 2014 год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использованные по состоянию на 1 января 2013, 2014, 2015 годов субвенции, субсидии и иные межбюджетные трансферты, предоставленные соответственно в 2012, 2013, 2014 годах из краевого бюджета, направляются в 2013, 2014, 2015 годах на те же цели, на которые были предоставлены, или на погашение кредиторской задолженности, возникшей в 2012, 2013, 2014, 2015 годах по расходам, на которые предоставлялись субвенции, субсидии и иные межбюджетные трансферты, указанные в настоящем пунк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еиспользованные по состоянию на 1 января 2013, 2014, 2015 годов субвенции и субсидии, предоставленные в 2012, 2013, 2014 годах из краевого бюджета в рамках краевых целевых программ, прекращающих свое действие в 2012, 2013, 2014 годах, подлежат возврату в краево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Субсидии организациям автомобильного пассажирского транспор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организации автомобильного пассажирского транспор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субсидию на компенсацию  расходов, возникающих в результате небольшой интенсивности пассажиропотоков по пригородному и поселковым маршрутам, в 2013 году в сумме </w:t>
      </w:r>
      <w:r>
        <w:rPr>
          <w:color w:val="1F497D"/>
          <w:sz w:val="28"/>
          <w:szCs w:val="28"/>
        </w:rPr>
        <w:t>5200000,00 рублей, в 2014 году в сумме  5200000,00 рублей, в 2015 году в сумме  4347799,22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мма субсидий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бюджета поселка, утверждаемой администрацией поселка по каждому маршруту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Порядок предоставления и возврата субсидий устанавливается администрацией посел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3. Резервный фон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резервный фонд администрации поселка Балахта на 2013 год  в сумме 25000,00 рублей,  на 2014 год в сумме 25000,00 рублей, на 2015год в сумме 25000,00 рублей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средств резервного фонда утверждается постановлением администрации поселка. Использование бюджетных ассигнований резервного фонда осуществляется на основании распоряжений администрации пос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Межбюджетные трансферт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в составе расходов  бюджета посел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на передачу полномочий муниципальному образованию Балахтинский район согласно приложению 7 к настоящему реш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на передачу полномочий по   муниципальному финансовому контролю на 2013 год в сумме 8370,00 рублей, на плановый период  2014 года в сумме 8370,00 рублей, на плановый период 2015 года в сумме 837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межбюджетные трансферты на передачу полномочий по земельному контролю на 2013 год в сумме 67466,00 рублей, на плановый период 2014 года в сумме 67466,00 рублей, на  плановый период 2015 года в сумме 67466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межбюджетные трансферты на передачу полномочий по библиотечному обслуживанию на 2013 год в сумме </w:t>
      </w:r>
      <w:r>
        <w:rPr>
          <w:color w:val="00B050"/>
          <w:sz w:val="28"/>
          <w:szCs w:val="28"/>
        </w:rPr>
        <w:t>175430,00</w:t>
      </w:r>
      <w:r>
        <w:rPr>
          <w:sz w:val="28"/>
          <w:szCs w:val="28"/>
        </w:rPr>
        <w:t xml:space="preserve"> рублей, на плановый период 2014 года в сумме 112492,0 рублей, на  плановый период 2015 года в сумме 112492,8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3. Обслуживание счета бюджета поселка Балах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Кассовое обслуживание исполнения бюджета поселка в части проведения и учета </w:t>
      </w:r>
      <w:r>
        <w:rPr>
          <w:sz w:val="28"/>
          <w:szCs w:val="28"/>
        </w:rPr>
        <w:t>операций по кассовым поступлениям в бюджет поселка Балахта и кассовым выплатам из бюджета поселка Балахта осуществляется Управлением Федерального казначейства по Красноярскому краю через открытие и ведение лицевого счета бюджета поселка Балахта финансовым управлением администрации Балахтин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бюджета поселка в части санкционирования оплаты денежных обязательств, открытия и ведения лицевых счетов осуществляется отделением казначейств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татки средств бюджета поселка на 1 января 2013 года, 1 января 2014года, 1 января 2015 года в полном объеме направляются на покрытие временных кассовых разрывов, возникающих в ходе исполнения бюджета поселка в 2013, 2014, 2015 год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е и иные правовые акты органов местного самоуправления поселка Балахта, влекущие дополнительные расходы за счет средств бюджета поселка  на 2013 год и плановый период 2014-2015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ка и (или) при сокращении расходов по конкретным статьям бюджета поселка на 2013 и плановый период 2014-2015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Настоящее  решение вступает в силу с 1 января 2013 года, но не ранее дня, следующего за днем его официального опубликования в газете «Сельская новь» и действует по 31 декаб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Глава поселка Балахта                                                                               Д.В.Демин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В.З.Перед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6423;fld=134;dst=1000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22:00Z</dcterms:created>
  <dc:creator>HALL</dc:creator>
  <dc:description/>
  <cp:keywords/>
  <dc:language>en-US</dc:language>
  <cp:lastModifiedBy>Komp</cp:lastModifiedBy>
  <cp:lastPrinted>2013-01-09T09:20:00Z</cp:lastPrinted>
  <dcterms:modified xsi:type="dcterms:W3CDTF">2013-01-22T06:22:00Z</dcterms:modified>
  <cp:revision>2</cp:revision>
  <dc:subject/>
  <dc:title>К р а с н о я р с к и й  к р а й</dc:title>
</cp:coreProperties>
</file>