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22" w:right="547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ubtitle"/>
        <w:tabs>
          <w:tab w:val="clear" w:pos="709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9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9"/>
          <w:tab w:val="left" w:pos="-2410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9"/>
          <w:tab w:val="left" w:pos="-2410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Heading3"/>
        <w:tabs>
          <w:tab w:val="clear" w:pos="709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tabs>
          <w:tab w:val="clear" w:pos="709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08.2012  </w:t>
        <w:tab/>
        <w:t xml:space="preserve">                                                        п. Балахта                                                            № 16-85р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авил благоуст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йства, озеленения и содерж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муниципального обр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ания поселок Бал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 обеспечения надлежащего санитарного состояния, чистоты и порядка на территории муниципального образования поселок Балахта, руководствуясь 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.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 ст.ст. 23, 27 Устава поселка Балахта, поселковый Совет депутатов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благоустройства, озеленения и содержания территории муниципального образования поселок Балахт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от 27.05.2005г. № 04-20р «О правилах благоустройства на территории  муниципального образования поселок Балахт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социальным вопросам (Врясов М.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 его официального опубликования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spacing w:lineRule="exact" w:line="274" w:before="27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поселка Балахта</w:t>
        <w:tab/>
        <w:tab/>
        <w:tab/>
        <w:tab/>
        <w:t xml:space="preserve">                                          Д.В.Демин</w:t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spacing w:lineRule="exact" w:line="274" w:before="27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jc w:val="right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ешению поселкового Совета депутатов</w:t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_______      № ______</w:t>
      </w:r>
    </w:p>
    <w:p>
      <w:pPr>
        <w:pStyle w:val="Normal1"/>
        <w:shd w:fill="FFFFFF" w:val="clear"/>
        <w:tabs>
          <w:tab w:val="clear" w:pos="709"/>
          <w:tab w:val="left" w:pos="943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лагоустройства, озеленения и содерж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униципального образования поселок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е Правила благоустройства, озеленения и содержания территории муниципального образования поселок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муниципального образования поселок Балахта (далее по тексту – поселка Балахта)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на территории поселка Балах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, независимо от их организационно- правовых форм, являющихся пользователями или владельцами земель, застройщиками, владельцами и арендаторами зданий, строений и сооружений в границах поселка Балахта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дминистрация поселка Балах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территории - территории поселка Балах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ка Балах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.1.3. На территории </w:t>
      </w:r>
      <w:r>
        <w:rPr>
          <w:sz w:val="28"/>
          <w:szCs w:val="28"/>
        </w:rPr>
        <w:t>поселка Балах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4. Сбор и вывоз отходов производства и потребления необходимо осуществлять по 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.1.5. На территории общего пользования </w:t>
      </w:r>
      <w:r>
        <w:rPr>
          <w:sz w:val="28"/>
          <w:szCs w:val="28"/>
        </w:rPr>
        <w:t>поселка Балах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, а так же  оставлять на улицах собранный мусор, навоз и другие от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.2.1</w:t>
        </w:r>
      </w:hyperlink>
      <w:r>
        <w:rPr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Разрешение на размещение мест временного хранения отходов дает администрация </w:t>
      </w:r>
      <w:r>
        <w:rPr>
          <w:sz w:val="28"/>
          <w:szCs w:val="28"/>
        </w:rPr>
        <w:t>поселка Балах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2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3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4. Уборка и очистка конечных автобусных остановок, территорий диспетчерских пунктов обеспечивает организаци</w:t>
      </w:r>
      <w:r>
        <w:rPr>
          <w:bCs/>
          <w:i/>
          <w:sz w:val="28"/>
          <w:szCs w:val="28"/>
        </w:rPr>
        <w:t>я</w:t>
      </w:r>
      <w:r>
        <w:rPr>
          <w:bCs/>
          <w:sz w:val="28"/>
          <w:szCs w:val="28"/>
        </w:rPr>
        <w:t>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на дорогах, подходах и подъездных путях к промышленным организациям, а также к жилым здания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6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7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8.  В жилых зданиях, не имеющих канализации, должны быть предусмотрены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1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 в пункте 2.1.1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2. Запрещается производить слив воды на тротуары, газоны, проезжую часть дороги, а так же мыть автомобили, мотоциклы и другие транспортные средства  у водозаборных колонок, у водонапорных башен, на р.Чул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3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.1.25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6. При очистке смотровых колодцев, подземных коммуникаций грунт, муссов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2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поселка Балах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sz w:val="28"/>
          <w:szCs w:val="28"/>
        </w:rPr>
        <w:t>поселка Балах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на основании постановления администраци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Балах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</w:t>
      </w:r>
      <w:r>
        <w:rPr>
          <w:sz w:val="28"/>
          <w:szCs w:val="28"/>
        </w:rPr>
        <w:t>поселка Балах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единый санитарный день – (четвертая пятница апрел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1. Весенне-летняя уборка территории производится с 15 апреля до 15 октябр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метание и уборка от мусора газонов вдоль автодорог, приусадеб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, побелка и  покраска ограждений приусадебных участков, палисадников, ворот,  фасадов жилых домов, гаражей, уголь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раска приусадебных участков, палисадников, ворот,  фасадов жилых домов, гаражей, угольников должны производиться не реже одного раза в два года,  побелка  приусадебных участков, палисадников, ворот,  фасадов жилых домов, гаражей, угольников должны производиться не реже одного раза в год, а ремонт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осуществлять пожоги, сжигание тополиного пуха или листвы, бытового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поселка Балах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1. Осенне-зимняя уборка территории проводится с 15 октября до 15 апреля 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поселка Балах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2. Укладка свежевыпавшего снега в валы и кучи разрешатся на всех улицах, площадя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4. Посыпка песком, осуществляется немедленно с начала снегопада или 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прещается выносить на проезжую часть улиц снег при уборке территории  приусадебного участка, сыпать золу на обочину доро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3.6. Уборка 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3 Установка всякого рода вывесок осуществляется только после согласования эскизов с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Балахтинского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6. Владелец, арендатор или пользователь объекта недвижимости обязан произвести  уборку остатков зданий и сооружений, разрушенных пожаром или другим стихийным бедствием, не позднее 6 месяцев со дня происше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поселка Балахта в пределах средств, предусмотренных в бюджете поселка Балах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6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жигать листву и мусор на территории общего пользования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ка Балахта, производится только по письменному разрешению администрации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мер восстановительной стоимости зеленых насаждений и место посадок определяются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льная стоимость зеленых насаждений зачисляется в бюджет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2. За незаконную вырубку или повреждение деревьев на территории поселка Балах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ка Балах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4. Снос  и вывоз на свалку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1. С целью сохранения дорожных покрытий на территории поселка Балахт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ние на проезжей части дорог, кюветов различного мусора и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Специализированные организации производят уборку территории поселка Балахта на основании соглашений с лицами, указанными в </w:t>
      </w:r>
      <w:hyperlink r:id="rId8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ка Балах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поселка Балах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поселка Балах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7. Освещение территории поселка Балах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1. Улицы, дороги, площад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2. Освещение территории поселка Балах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варийные работы должны начинаться владельцем сетей по телефонограмме или по уведомлению администрации поселка Балах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. Разрешение на производство работ по строительству, реконструкции, ремонту коммуникаций выдается администрацией поселка Балах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условий производства работ, согласованных с администрацией поселка Балах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поселка Балах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Содержание животных в поселке Балах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2. Запрещается содержание домашних животных на балконах, в местах общего пользовании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3. Владельцы животных обязаны обеспечить надлежащее содержание домашних животных, не допускать загрязнения ими мест общего пользования, дворов, улиц,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4. Владельцы животных, имеющие в пользовании земельный участок, могут содержать собак, коров, овец, коз, свиней, лошадей в свободном выгуле только на хорошо огороженной территории. О наличии собаки должна быть сделана  предупреждающая на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5. Запрещается передвижение сельскохозяйственных животных на территории поселка Балахта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6. Выпас сельскохозяйственных животных должен осуществляться на специально отведенных администрацией поселка Балахта 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7. Запрещается появление на улицах населенных пунктов безнадзорных домашних животных, данные животные будут считаться бродяч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9.8. Отлов бродячих животных осуществляется специализированной организацией по договору с администрацией поселка Балахта в пределах средств, предусмотренных в бюджете поселка Балах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9. Порядок содержания домашних животных на территории поселка Балахта устанавливается решением Балахтинского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1. Праздничное оформление территории поселка Балахта осуществляется по решению администрации поселка Балах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ка Балахта в пределах средств, предусмотренных на эти цели в бюджете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Физические и юридические лица обязаны соблюдать чистоту и порядок на территории </w:t>
      </w:r>
      <w:r>
        <w:rPr>
          <w:bCs/>
          <w:sz w:val="28"/>
          <w:szCs w:val="28"/>
        </w:rPr>
        <w:t>поселка Балах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оселка Балахта</w:t>
      </w:r>
      <w:r>
        <w:rPr>
          <w:color w:val="000000"/>
          <w:sz w:val="28"/>
          <w:szCs w:val="28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3">
    <w:name w:val="Заголовок 3 Знак"/>
    <w:basedOn w:val="Style12"/>
    <w:qFormat/>
    <w:rPr>
      <w:b/>
      <w:sz w:val="36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B9140A2I" TargetMode="External"/><Relationship Id="rId7" Type="http://schemas.openxmlformats.org/officeDocument/2006/relationships/hyperlink" Target="consultantplus://offline/ref=740D0E4968F96D1AFACDF12EE401C2A487D50597B68718DE7FA8BC44408DE542576F02F7F4F0DB9140A1I" TargetMode="External"/><Relationship Id="rId8" Type="http://schemas.openxmlformats.org/officeDocument/2006/relationships/hyperlink" Target="consultantplus://offline/ref=740D0E4968F96D1AFACDF12EE401C2A487D50597B68718DE7FA8BC44408DE542576F02F7F4F0DA9140A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5:00Z</dcterms:created>
  <dc:creator>User</dc:creator>
  <dc:description/>
  <cp:keywords/>
  <dc:language>en-US</dc:language>
  <cp:lastModifiedBy>Komp</cp:lastModifiedBy>
  <cp:lastPrinted>2012-07-19T15:42:00Z</cp:lastPrinted>
  <dcterms:modified xsi:type="dcterms:W3CDTF">2004-12-31T18:49:00Z</dcterms:modified>
  <cp:revision>14</cp:revision>
  <dc:subject/>
  <dc:title/>
</cp:coreProperties>
</file>