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426" w:leader="none"/>
          <w:tab w:val="left" w:pos="2410" w:leader="none"/>
        </w:tabs>
        <w:ind w:left="-142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  <w:tab w:val="left" w:pos="426" w:leader="none"/>
          <w:tab w:val="left" w:pos="2410" w:leader="none"/>
        </w:tabs>
        <w:ind w:left="-142" w:hanging="0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426" w:leader="none"/>
          <w:tab w:val="left" w:pos="2410" w:leader="none"/>
        </w:tabs>
        <w:ind w:left="-142" w:right="-143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143" w:hanging="0"/>
        <w:jc w:val="center"/>
        <w:rPr>
          <w:szCs w:val="32"/>
        </w:rPr>
      </w:pPr>
      <w:r>
        <w:rPr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426" w:leader="none"/>
        </w:tabs>
        <w:ind w:left="-142" w:right="-143" w:hanging="0"/>
        <w:rPr/>
      </w:pPr>
      <w:r>
        <w:rPr>
          <w:sz w:val="28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426" w:leader="none"/>
        </w:tabs>
        <w:ind w:left="-142" w:right="-1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426" w:leader="none"/>
        </w:tabs>
        <w:ind w:left="-142" w:right="-143" w:hanging="0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ind w:left="-142" w:right="-14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426" w:leader="none"/>
          <w:tab w:val="left" w:pos="9072" w:leader="none"/>
        </w:tabs>
        <w:ind w:left="-142" w:right="-143" w:hanging="0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от                                                                                    п. Балахта                                                              №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left="-142" w:right="-143" w:hanging="0"/>
        <w:jc w:val="center"/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бора и вывоза бытовых отход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и мусора (ТБО) на территории</w:t>
      </w:r>
    </w:p>
    <w:p>
      <w:pPr>
        <w:pStyle w:val="Heading1"/>
        <w:tabs>
          <w:tab w:val="clear" w:pos="708"/>
          <w:tab w:val="left" w:pos="426" w:leader="none"/>
        </w:tabs>
        <w:ind w:right="-1" w:hanging="0"/>
        <w:jc w:val="left"/>
        <w:rPr>
          <w:sz w:val="36"/>
          <w:szCs w:val="28"/>
          <w:u w:val="single"/>
        </w:rPr>
      </w:pPr>
      <w:r>
        <w:rPr>
          <w:sz w:val="24"/>
          <w:szCs w:val="28"/>
        </w:rPr>
        <w:t>поселка Балахта Балахтинского района</w:t>
      </w:r>
    </w:p>
    <w:p>
      <w:pPr>
        <w:pStyle w:val="Heading1"/>
        <w:tabs>
          <w:tab w:val="clear" w:pos="708"/>
          <w:tab w:val="left" w:pos="426" w:leader="none"/>
        </w:tabs>
        <w:ind w:left="-360" w:right="-1" w:firstLine="709"/>
        <w:jc w:val="left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</w:rPr>
        <w:t>В соответствии с ч</w:t>
      </w:r>
      <w:r>
        <w:rPr>
          <w:bCs/>
          <w:sz w:val="24"/>
        </w:rPr>
        <w:t xml:space="preserve">астью 1 статьи 7 Федерального закона от 10.01.2002          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пунктом 1 статьи 8, пунктом 3 статьи 13 </w:t>
      </w:r>
      <w:r>
        <w:rPr>
          <w:sz w:val="24"/>
        </w:rPr>
        <w:t>Федерального закона от 24.06.1998 №  89-ФЗ «Об отходах производства и потребления», руководствуясь  п. 1.18 ст.8, 23, 27 Устава поселка Балахта,</w:t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sz w:val="24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sz w:val="24"/>
        </w:rPr>
      </w:pPr>
      <w:r>
        <w:rPr>
          <w:sz w:val="24"/>
        </w:rPr>
        <w:t>1. Утвердить Порядок сбора и вывоза бытовых отходов и мусора (ТБО) на территории поселка Балахта Балахтинского района согласно приложению.</w:t>
      </w:r>
    </w:p>
    <w:p>
      <w:pPr>
        <w:pStyle w:val="ConsPlusNormal"/>
        <w:tabs>
          <w:tab w:val="clear" w:pos="708"/>
          <w:tab w:val="left" w:pos="426" w:leader="none"/>
        </w:tabs>
        <w:ind w:firstLine="561"/>
        <w:jc w:val="both"/>
        <w:rPr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2. Контроль за исполнением настоящего решения возложить на заместителя главы поселка Балахта.  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sz w:val="24"/>
        </w:rPr>
      </w:pPr>
      <w:r>
        <w:rPr>
          <w:sz w:val="24"/>
        </w:rPr>
        <w:t>3. Решение вступает в силу со дня его официального опубликования в газете «Сельская новь».</w:t>
      </w:r>
    </w:p>
    <w:p>
      <w:pPr>
        <w:pStyle w:val="Normal"/>
        <w:tabs>
          <w:tab w:val="clear" w:pos="708"/>
          <w:tab w:val="left" w:pos="426" w:leader="none"/>
        </w:tabs>
        <w:ind w:left="-36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36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36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Глава поселка Балахта                                                                                                Д.В. Дем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едседатель Балахтин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>поселкового Совета депутатов                                                                         В.З. Передельский</w:t>
      </w:r>
      <w:r>
        <w:rPr>
          <w:i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068" w:firstLine="888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</w:t>
      </w:r>
      <w:r>
        <w:rPr>
          <w:sz w:val="16"/>
          <w:szCs w:val="24"/>
        </w:rPr>
        <w:t>Приложение</w:t>
      </w:r>
    </w:p>
    <w:p>
      <w:pPr>
        <w:pStyle w:val="Normal"/>
        <w:tabs>
          <w:tab w:val="clear" w:pos="708"/>
          <w:tab w:val="left" w:pos="426" w:leader="none"/>
        </w:tabs>
        <w:ind w:left="1404" w:firstLine="1428"/>
        <w:jc w:val="right"/>
        <w:rPr/>
      </w:pPr>
      <w:r>
        <w:rPr>
          <w:sz w:val="16"/>
          <w:szCs w:val="24"/>
        </w:rPr>
        <w:t xml:space="preserve">                                              </w:t>
      </w:r>
      <w:r>
        <w:rPr>
          <w:sz w:val="16"/>
          <w:szCs w:val="24"/>
        </w:rPr>
        <w:t>к решению Балахтинского</w:t>
      </w:r>
    </w:p>
    <w:p>
      <w:pPr>
        <w:pStyle w:val="Normal"/>
        <w:tabs>
          <w:tab w:val="clear" w:pos="708"/>
          <w:tab w:val="left" w:pos="426" w:leader="none"/>
        </w:tabs>
        <w:ind w:left="1404" w:firstLine="1428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</w:t>
      </w:r>
      <w:r>
        <w:rPr>
          <w:sz w:val="16"/>
          <w:szCs w:val="24"/>
        </w:rPr>
        <w:t>поселкового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24"/>
        </w:rPr>
        <w:t xml:space="preserve">                                                                                       </w:t>
      </w:r>
      <w:r>
        <w:rPr>
          <w:sz w:val="16"/>
          <w:szCs w:val="24"/>
        </w:rPr>
        <w:t>от____________ №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426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а и вывоза бытовых отходов и мусора на территории</w:t>
      </w:r>
    </w:p>
    <w:p>
      <w:pPr>
        <w:pStyle w:val="Heading1"/>
        <w:tabs>
          <w:tab w:val="clear" w:pos="708"/>
          <w:tab w:val="left" w:pos="426" w:leader="none"/>
        </w:tabs>
        <w:ind w:left="-360" w:right="-1" w:firstLine="709"/>
        <w:rPr>
          <w:sz w:val="24"/>
          <w:szCs w:val="24"/>
        </w:rPr>
      </w:pPr>
      <w:r>
        <w:rPr>
          <w:sz w:val="24"/>
          <w:szCs w:val="24"/>
        </w:rPr>
        <w:t>поселка Балахта Балахтинск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 действующим законодательством Российской Федерации об охране окружающей среды и регулирует правоотношения связанные со сбором и вывозом твердых бытовых отходов и мусора (далее ТБО, отходы)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, </w:t>
      </w:r>
      <w:r>
        <w:rPr>
          <w:iCs/>
          <w:sz w:val="24"/>
          <w:szCs w:val="24"/>
        </w:rPr>
        <w:t>соблюдением чистоты и порядка</w:t>
      </w:r>
      <w:r>
        <w:rPr>
          <w:sz w:val="24"/>
          <w:szCs w:val="24"/>
        </w:rPr>
        <w:t xml:space="preserve"> на территории поселка Балахта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направлениями деятельности органов местного самоуправления муниципального образования по организации сбора и вывоза ТБО являются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лагоприятных условий жизни, труда и отдыха населения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а здоровья человека, охрана окружающей природной среды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установленных экологических и санитарно-гигиенических нормативов и требовани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тветственности юридических лиц, индивидуальных предпринимателей и граждан за размещение образуемых ими отходов в нарушение требований, установленных настоящим Порядк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К полномочиям Совета депутатов относится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ение мероприятий по организации сбора и вывоза, ТБО в составе программ и планов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общеобязательных правил, регулирующих вопросы организации сбора и вывоза ТБО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ение в составе местного бюджета расходов на финансирование мероприятий по организации сбора и вывоза ТБО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е полномочия в соответствии с федеральным законодательством и законодательством Красноярского края по вопросу организации сбора и вывоза отход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1.2.2.</w:t>
      </w:r>
      <w:r>
        <w:rPr>
          <w:bCs/>
          <w:sz w:val="24"/>
          <w:szCs w:val="24"/>
        </w:rPr>
        <w:t xml:space="preserve"> К полномочиям администрации поселка относится организация сбора и вывоза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С этой целью администрация поселка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- привлекает специализированную  организацию по сбору и вывозу ТБО</w:t>
      </w:r>
      <w:r>
        <w:rPr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- контролирует устройство (обустройство) к</w:t>
      </w:r>
      <w:r>
        <w:rPr>
          <w:sz w:val="24"/>
          <w:szCs w:val="24"/>
        </w:rPr>
        <w:t>онтейнерных площадок при выдаче разрешений на строительство и ввод объектов в эксплуатацию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- проводит с гражданами, товариществами собственников жилья, жилищными кооперативами, иными специализированными потребительскими кооперативами, управляющими компаниями разъяснительную работу по </w:t>
      </w:r>
      <w:r>
        <w:rPr>
          <w:sz w:val="24"/>
          <w:szCs w:val="24"/>
        </w:rPr>
        <w:t>внедрению  раздельного сбора отходов по их видам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ают от специализированной организации данные по учету собственников отходов, заключению и выполнению договоров,  о деятельности собственников отходов в области обращения с отходами;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 в пределах своей компетенции контроль за выполнением требований настоящего Порядка собственниками отходов и специализированными организациям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iCs/>
          <w:sz w:val="24"/>
          <w:szCs w:val="24"/>
        </w:rPr>
        <w:t>В настоящем Порядке  используются следующие основные понятия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ТБО - остатки сырья, материалов, полуфабрикатов, тары, иных изделий или продуктов, которые образовались в процессе потребления или производства, а также товары (продукция), утратившие свои потребительские свойства. </w:t>
      </w:r>
    </w:p>
    <w:p>
      <w:pPr>
        <w:pStyle w:val="ConsPlusNormal"/>
        <w:tabs>
          <w:tab w:val="clear" w:pos="708"/>
          <w:tab w:val="left" w:pos="426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ственники  сырья, материалов, полуфабрикатов, иных изделий или продуктов, а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же товаров (продукции), в результате использования которых образуются отходы, являются их собственникам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Сбор  и вывоз ТБО - деятельность специализированной организации, включающая оборудование и содержание контейнерных площадок,   размещение контейнеров для ТБО и урн для мусора, их очищение, а также дальнейшую транспортировку отходов на объекты размещения ТБО (полигон)  или на дальнейшую переработку, утилизацию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Контейнер для ТБО - емкость для временного размещения отходов, приспособленная для ее перемещения или выгрузки специализированным автотранспортом, установленная на контейнерной площадке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1.3.4. Контейнерная площадка - сооружение, расположенное на земельном участке, представляющее собой специально оборудованную площадку, с твердым, герметичным покрытием, имеющую ограждение, </w:t>
      </w:r>
      <w:r>
        <w:rPr>
          <w:bCs/>
          <w:sz w:val="24"/>
          <w:szCs w:val="24"/>
        </w:rPr>
        <w:t xml:space="preserve">препятствующее разносу хранящихся отходов ветром, удобный подъезд для специального транспорта и производства погрузочно-разгрузочных работ, </w:t>
      </w:r>
      <w:r>
        <w:rPr>
          <w:sz w:val="24"/>
          <w:szCs w:val="24"/>
        </w:rPr>
        <w:t>и освещение, и предназначенное для установки контейнеров, временного размещения крупногабаритных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ейнерные площадки оборудуются и содержатся ТСЖ, жилищными кооперативами, иными потребительскими кооперативами, управляющими организациями, специализированными организациями на договорной основе за счет собственников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Содержание контейнерной площадки включает в себя своевременную уборку контейнерной площадки и непосредственно прилегающей к ней территории, содержание контейнеров в чистом, исправном состоянии  и без переполнения</w:t>
      </w:r>
      <w:r>
        <w:rPr>
          <w:sz w:val="24"/>
          <w:szCs w:val="24"/>
        </w:rPr>
        <w:t xml:space="preserve"> (соблюдение выполнения графика удаления ТБО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Крупногабаритные отходы – отходы, превышающие габариты контейнера (упаковочные материалы, предметы домашнего обихода: бытовая техника, сантехническое оборудование, мебель, металлические и деревянные конструкции, отходы от текущего ремонта жилых помещений). Крупногабаритные отходы собираются на специальных площадках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размещению и оборудованию специальных площадок для крупногабаритных отходов аналогичны соответствующим требованиям к размещению и оборудованию контейнерных площадок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6. Урны для мусора - емкости различных типов, предназначенные для временного хранения отходов с целью их последующего вывоз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7. Специализированная организация- организация, осуществляющая на постоянной основе деятельность по сбору и вывозу ТБО на территор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1.4. Сбор и вывоз ТБО осуществляется </w:t>
      </w:r>
      <w:r>
        <w:rPr>
          <w:sz w:val="24"/>
          <w:szCs w:val="24"/>
        </w:rPr>
        <w:t xml:space="preserve">в соответствии с договорами, заключенными с юридическими лицами, индивидуальными предпринимателями и гражданами, </w:t>
      </w:r>
      <w:r>
        <w:rPr>
          <w:bCs/>
          <w:sz w:val="24"/>
          <w:szCs w:val="24"/>
        </w:rPr>
        <w:t>за счет средств собственников отходов, по ценам за услуг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договоре закрепляются права и обязанности сторон, определяются места, графики (сроки) и порядок передачи отходов для перевозки, требования по качеству (свойствам) предназначенных к перевозке отходов, условия их перевозки, ответственность сторон за невыполнение обязательств по перевозке (нарушение графика вывоза отходов, непредоставление отходов к перевозке или накопление отходов на площадке более установленной  вместимости контейнеров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1"/>
        <w:jc w:val="both"/>
        <w:outlineLvl w:val="1"/>
        <w:rPr/>
      </w:pPr>
      <w:r>
        <w:rPr>
          <w:bCs/>
          <w:sz w:val="24"/>
          <w:szCs w:val="24"/>
        </w:rPr>
        <w:t>1.5. Порядком не регламентируется обращение с опасными отходами, (</w:t>
      </w:r>
      <w:r>
        <w:rPr>
          <w:sz w:val="24"/>
          <w:szCs w:val="24"/>
        </w:rPr>
        <w:t xml:space="preserve">ртутьсодержащие термометры и люминесцентные лампы, тара с остатками ядохимикатов, лаков, красок), отходами лечебно-профилактических учреждений, отходами промышленных предприятий, </w:t>
      </w:r>
      <w:r>
        <w:rPr>
          <w:bCs/>
          <w:sz w:val="24"/>
          <w:szCs w:val="24"/>
        </w:rPr>
        <w:t xml:space="preserve">которое  осуществляется в соответствии с </w:t>
      </w:r>
      <w:r>
        <w:rPr>
          <w:sz w:val="24"/>
          <w:szCs w:val="24"/>
        </w:rPr>
        <w:t xml:space="preserve">действующими технологическими процессами  и </w:t>
      </w:r>
      <w:r>
        <w:rPr>
          <w:bCs/>
          <w:sz w:val="24"/>
          <w:szCs w:val="24"/>
        </w:rPr>
        <w:t xml:space="preserve">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и индивидуальные предприниматели, в результате деятельности которых образуются опасные отходы, отходы здравоохранения, отходы промышленных предприятий обязаны не допускать их смешения с отходами, подлежащими захоронению на полигоне твердых бытовых отход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отходы обезвреживаются, перерабатываются или повторно используются в порядке, установленно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е отходы, не используемые повторно, разделяются по видам и вывозятся на полигон отходов в соответствии с заключенным договором в пределах лимитов на размещение отходов, установленных промышленному предприятию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жигание отходов на территории муниципального образования, в том числе, контейнерах, урнах и на контейнерных площадках, запрещается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1.7. Запрещается складирование ТБО на берегах водоемов и рек (в пределах санитарно-защитных зон), лесонасаждениях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Сброс биологических отходов (в том числе трупов животных) в контейнеры, вывоз их на полигоны, а также уничтожение данных видов отходов путем сжигания, захоронения в землю, запрещено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Вывоз </w:t>
      </w:r>
      <w:r>
        <w:rPr>
          <w:sz w:val="24"/>
          <w:szCs w:val="24"/>
        </w:rPr>
        <w:t>биологических отходов осуществляется по договору, заключаемому со специализированной организацией, предоставляющей услуги по транспортированию биологических отход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9. Настоящий Порядок обязателен для исполнения гражданами, юридическими лицами, независимо от их организационно-правовой формы, индивидуальными предпринимателями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бор ТБО на территории  поселка Балах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бор ТБО на территории муниципального образования  производится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- в мусорные контейнеры, установленные на оборудованных контейнерных площадках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а площадки для крупногабаритных отходов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рны для мусора (для отходов, не подлежащих сортировке)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оборудованные выгребные ямы в неканализованном жилищном фонде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ТБО вне перечисленных мест строго запрещен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онтейнеры должны быть в технически исправном состоянии, покрашены, иметь крышку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объем контейнеров определяются специализированной организацией возможностями обслуживающей техник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2.3. М</w:t>
      </w:r>
      <w:r>
        <w:rPr>
          <w:sz w:val="24"/>
          <w:szCs w:val="24"/>
        </w:rPr>
        <w:t>есторасположение контейнеров коллективного пользования определяется специализированной организацией по согласованию с администрацией с учетом интересов собственников отходов, которые будут использовать данную контейнерную площадку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 контейнеров индивидуального пользования определяется собственниками индивидуальных жилых домов на территории земельного участка, предоставленного для эксплуатации домовладения, в договоре со специализированной организацией, при этом ответственность за сбор отходов с территории индивидуальных жилых домов возлагается на собственников индивидуальных жилых дом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2.4. Количество контейнеров определяется специализированной организацией с учетом норм накопления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2.5. В случае отсутствия контейнеров собственникам отходов следует упаковать отходы в герметичную тару (целлофан), которая хранится на территории собственников и в дальнейшем быть вывезена специализированной организацией на полигон ТБО согласно графику или иное время по договоренности между сторонами договор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2.6. Запрещается помещение в контейнеры для отходов отработанных горюче-смазочных материалов (ГСМ)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2.7. 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2.8.</w:t>
      </w:r>
      <w:r>
        <w:rPr>
          <w:sz w:val="24"/>
          <w:szCs w:val="24"/>
        </w:rPr>
        <w:t xml:space="preserve"> Организации и предприниматели могут устанавливать контейнеры самостоятельно при условии заключения договора со специализированной организацией на вывоз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2.9. Сбор отходов на территории  общего пользования производится в урны для мусор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воз ТБО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 Вывоз ТБО осуществляется специальным или приспособленным для этих целей транспорт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ывоз ТБО осуществляется на полигоны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Частота вывоза ТБО определяется специализированной организацией, в договорах, заключаемых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владельцами индивидуальных жилых домов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ндивидуальными предпринимателями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- с юридическими лицами, в том числе, гаражными товариществами, садоводческими обществами, </w:t>
      </w:r>
      <w:r>
        <w:rPr>
          <w:bCs/>
          <w:sz w:val="24"/>
          <w:szCs w:val="24"/>
        </w:rPr>
        <w:t>ТСЖ, жилищными кооперативами, управляющими компаниям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этом, специализированной организацией должны быть соблюдены требования </w:t>
      </w:r>
      <w:r>
        <w:rPr>
          <w:iCs/>
          <w:sz w:val="24"/>
          <w:szCs w:val="24"/>
        </w:rPr>
        <w:t>СанПиН 42-128-4690-88 Санитарные правила содержания территорий населенных мес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 Вывоз крупногабаритных отходов производится по мере надобност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3.5. Допускается вывоз отходов самостоятельно при заключении  договора о приеме отходов с лицом, эксплуатирующим полигон ТБО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собственник ТБО обязан вести учет вывезенных самостоятельно отходов в заведенном для этих целей журнале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3.6. Ответственность за заключение договоров на сбор и вывоз отходов возлагается на владельцев (пользователей) зданий, строений, сооружений, в том числе временных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3.7. Владельцы (пользователи) зданий, строений, сооружений, в том числе временных, оборудуют территорию общего пользования урнами для мусора, заключают договор на их очистку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3.8. Самовольное размещение отходов в контейнеры, расположенные в жилой застройке, контейнерные площадки, на </w:t>
      </w:r>
      <w:r>
        <w:rPr>
          <w:bCs/>
          <w:sz w:val="24"/>
          <w:szCs w:val="24"/>
        </w:rPr>
        <w:t xml:space="preserve">специальные </w:t>
      </w:r>
      <w:r>
        <w:rPr>
          <w:sz w:val="24"/>
          <w:szCs w:val="24"/>
        </w:rPr>
        <w:t>площадки для крупногабаритных отходов,  без договора с собственниками жилых домов, управляющими компаниями, обслуживающими эти дома, специализированной организацией, не допуск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3.9. Допускается аренда контейнеров, контейнерных площадок, </w:t>
      </w:r>
      <w:r>
        <w:rPr>
          <w:bCs/>
          <w:sz w:val="24"/>
          <w:szCs w:val="24"/>
        </w:rPr>
        <w:t xml:space="preserve">специальных площадок для крупногабаритных отходов </w:t>
      </w:r>
      <w:r>
        <w:rPr>
          <w:sz w:val="24"/>
          <w:szCs w:val="24"/>
        </w:rPr>
        <w:t>на основании договора аренды. При этом ответственность за текущее содержание контейнеров и площадок, несет лицо, на балансе которого находятся контейнеры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3.10. </w:t>
      </w:r>
      <w:r>
        <w:rPr>
          <w:bCs/>
          <w:sz w:val="24"/>
          <w:szCs w:val="24"/>
        </w:rPr>
        <w:t>Вывоз отходов от объектов накопления, расположенных в жилой зоне, допускается с 6 до 22 час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бор и вывоз отходов с территории объектов торговли, бытового обслуживания, общественного питания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Сбор и вывоз отходов с территории объектов торговли, бытового обслуживания, общественного питания осуществляется по договорам между собственниками указанных объектов и специализированной организацией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4.2. Объем отходов, подлежащих сбору и вывозу, определяется на основании проектов нормативов образования отходов и утвержденных лимитов на их размеще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бор и вывоз отходов из неканализованных объектов торговли и общественного питания (биотуалеты) осуществляется специализированным транспорт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бор и вывоз отходов с территории жилой зоны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iCs/>
          <w:sz w:val="24"/>
          <w:szCs w:val="24"/>
        </w:rPr>
        <w:t xml:space="preserve">Собственники индивидуальных жилых домов, </w:t>
      </w:r>
      <w:r>
        <w:rPr>
          <w:bCs/>
          <w:sz w:val="24"/>
          <w:szCs w:val="24"/>
        </w:rPr>
        <w:t>собственники (наниматели) квартир</w:t>
      </w:r>
      <w:r>
        <w:rPr>
          <w:iCs/>
          <w:sz w:val="24"/>
          <w:szCs w:val="24"/>
        </w:rPr>
        <w:t xml:space="preserve"> обеспечивают сбор отходов путем их самостоятельного складирования в контейнеры индивидуального или коллективного пользовани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Сбор и вывоз отходов осуществляется по договору между владельцем индивидуального жилого дома (коттеджа), собственником (нанимателем) квартиры, ТСЖ, управляющей компанией и специализированной организацией либо самостоятельно владельцем индивидуального жилого дома (коттеджа), собственником (нанимателем) квартиры, ТСЖ, управляющей компанией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Вывоз отходов из отстойных канализационных колодцев (септиков) производится специализированной организацией не реже одного раза в квартал, из выгребных ям - по заполнению 2/3 от объема, но не реже одного раза в полгода</w:t>
      </w:r>
      <w:r>
        <w:rPr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>Отходы из отстойных канализацион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лодцев и выгребных ям транспортируются на специально отведенные мест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воз отходов на поля и огороды запрещ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Ответственность за обеспечение сбора и вывоза бытовых отходов с территории индивидуальных жилых домов в соответствии с действующим законодательством и настоящим Порядком возлагается на собственников индивидуальных жилых дом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бор отходов, образующихся при проведении работ по строительству, ремонту (текущему, капитальному) или реконструкции объектов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6.1. Сбор отходов, образующихся при проведении работ по строительству, ремонту (текущему, капитальному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реконструкции, сносу зданий и сооружений осуществляется в специальные емкости или места, определяемые проектом, до накопления транспортных партий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ывоз отходов осуществляется с территории строительной площадки не реже одного раза в неделю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ри проведении указанных работ без отведения строительной площадки или при отсутствии специально обустроенных мест отходы допускается временно хранить в мешках или  в специально установленных контейнерах около объекта строительства и реконструкци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азмещение контейнеров не должно ограничивать свободный проез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ных средств, проход людей, а размещение отходов на газонах и захламление прилегающей территории не допуск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Ответственность за вывоз образующихся отходов, соблюдение экологических требований и установленного порядка обращения возлагается на собственников и арендаторов зданий и сооружений (собственников отходов), если иное не предусмотрено в договоре подряда с заказчиком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6.6. Отходы, образующиеся при проведении указанных в настоящем разделе Порядка, работ, переработка которых невозможна, могут использоваться для засыпки отработанных карьеров и иных подобных объектов по согласованию с администрацией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бор отходов, образующихся при очистке территории общего пользования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1. Очистку от мусора улиц, парков, площадей, тротуаров, дорог, придорожных территорий, </w:t>
      </w:r>
      <w:r>
        <w:rPr>
          <w:sz w:val="24"/>
          <w:szCs w:val="24"/>
        </w:rPr>
        <w:t xml:space="preserve">удаление отходов из урн для мусора, </w:t>
      </w:r>
      <w:r>
        <w:rPr>
          <w:bCs/>
          <w:sz w:val="24"/>
          <w:szCs w:val="24"/>
        </w:rPr>
        <w:t xml:space="preserve">за исключением внутридворовых территорий,  </w:t>
      </w:r>
      <w:r>
        <w:rPr>
          <w:sz w:val="24"/>
          <w:szCs w:val="24"/>
        </w:rPr>
        <w:t>возлагается на местную админ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1"/>
        <w:jc w:val="both"/>
        <w:outlineLvl w:val="1"/>
        <w:rPr/>
      </w:pPr>
      <w:r>
        <w:rPr>
          <w:bCs/>
          <w:sz w:val="24"/>
          <w:szCs w:val="24"/>
        </w:rPr>
        <w:t xml:space="preserve">7.2. Запрещается сжигание отходов, в том числе, </w:t>
      </w:r>
      <w:r>
        <w:rPr>
          <w:sz w:val="24"/>
          <w:szCs w:val="24"/>
        </w:rPr>
        <w:t>образуемых при уборке территории общего пользования (уличный смет)</w:t>
      </w:r>
      <w:r>
        <w:rPr>
          <w:bCs/>
          <w:sz w:val="24"/>
          <w:szCs w:val="24"/>
        </w:rPr>
        <w:t>, растительных остатков (</w:t>
      </w:r>
      <w:r>
        <w:rPr>
          <w:sz w:val="24"/>
          <w:szCs w:val="24"/>
        </w:rPr>
        <w:t xml:space="preserve">скошенная трава, обрезь, опавшая листва, ветки и др.) </w:t>
      </w:r>
      <w:r>
        <w:rPr>
          <w:bCs/>
          <w:sz w:val="24"/>
          <w:szCs w:val="24"/>
        </w:rPr>
        <w:t>и их размещение вне полигон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>Зимняя очистка территории общего пользования и уборка снежно-ледяных образований (устранение гололедных явлений) осуществляется специализированной организацией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нтроль за соблюдением настоящего Порядка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8.1. К</w:t>
      </w:r>
      <w:r>
        <w:rPr>
          <w:bCs/>
          <w:sz w:val="24"/>
          <w:szCs w:val="24"/>
        </w:rPr>
        <w:t xml:space="preserve">онтроль за выполнением требований настоящего Порядка собственниками отходов, в том числе ТСЖ, управляющими компаниями и специализированными организациями </w:t>
      </w:r>
      <w:r>
        <w:rPr>
          <w:sz w:val="24"/>
          <w:szCs w:val="24"/>
        </w:rPr>
        <w:t>осуществляет  местная администрация.</w:t>
      </w:r>
    </w:p>
    <w:p>
      <w:pPr>
        <w:pStyle w:val="Normal"/>
        <w:tabs>
          <w:tab w:val="clear" w:pos="708"/>
          <w:tab w:val="left" w:pos="426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8.2. Должностные лица местной администрации, осуществляющие контроль, имеют право:</w:t>
      </w:r>
    </w:p>
    <w:p>
      <w:pPr>
        <w:pStyle w:val="Normal"/>
        <w:tabs>
          <w:tab w:val="clear" w:pos="708"/>
          <w:tab w:val="left" w:pos="426" w:leader="none"/>
        </w:tabs>
        <w:ind w:firstLine="748"/>
        <w:jc w:val="both"/>
        <w:rPr/>
      </w:pPr>
      <w:r>
        <w:rPr>
          <w:sz w:val="24"/>
          <w:szCs w:val="24"/>
        </w:rPr>
        <w:t>-  проверять деятельность по обращению с отходами;</w:t>
      </w:r>
    </w:p>
    <w:p>
      <w:pPr>
        <w:pStyle w:val="Normal"/>
        <w:tabs>
          <w:tab w:val="clear" w:pos="708"/>
          <w:tab w:val="left" w:pos="426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ть и получать для ознакомления разрешительные документы (лицензии, разрешения) на осуществление деятельности в области обращения с отходами, а также иную проектную, учетную документацию по осуществлению данной деятельности и </w:t>
      </w:r>
      <w:r>
        <w:rPr>
          <w:bCs/>
          <w:sz w:val="24"/>
          <w:szCs w:val="24"/>
        </w:rPr>
        <w:t>договоры со специализированными организациями на сбор и вывоз отходов;</w:t>
      </w:r>
    </w:p>
    <w:p>
      <w:pPr>
        <w:pStyle w:val="Normal"/>
        <w:tabs>
          <w:tab w:val="clear" w:pos="708"/>
          <w:tab w:val="left" w:pos="426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устранения нарушений настоящего Порядк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При выявлении нарушений должностное лицо, имеющее право составлять протоколы об административных правонарушениях, составляет протокол об административном правонарушении, предусмотренном статьей 4.3. Закона  края 02.10.2008 № 7-2161 «Об административных правонарушениях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тветственность за нарушение настоящего Порядка</w:t>
      </w:r>
    </w:p>
    <w:p>
      <w:pPr>
        <w:pStyle w:val="Normal"/>
        <w:tabs>
          <w:tab w:val="clear" w:pos="708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1. Собственники отходов обязаны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дельном сборе отходов, предназначенных к использованию в качестве вторичного сырья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ие экологические, санитарно-гигиенические и противоэпидемические нормы и правила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со специализированной организацией на сбор и вывоз отходов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складировании отходов в контейнеры или в других специально оборудованные места, не принадлежащие им, обеспечить наличие соответствующих договоров с их владельцами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стить ущерб за вред, причиненный окружающей среде и здоровью граждан в результате нарушений требований по обращению с отходам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ема и размера возмещения вреда, причиненного здоровью и имуществу граждан в результате нарушения законодательства в области обращения с отходами, включая очистку захламленных и загрязненных территорий, осуществляется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 необходимости временного накопления производственных отходов на промышленной площадке (до момента использования отходов в последующем технологическом цикле или направления на объект для размещения) обеспечивать условия, при которых отходы не оказывают вредного воздействия на состояние окружающей среды и здоровье люд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гласовывать в уполномоченном органе проекты нормативов образования отходов и лимитов на их размещение и обеспечивать их выполнение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риказом руководителя субъекта хозяйственной деятельности лиц, ответственных за эксплуатацию мест временного размещения отходов, отражать в технологических регламентах и другой нормативно-технической документации предприятия процессы сбора, накопления, хранения и первичной обработки отходов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сти в установленном порядке документальный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осуществлять производственный контроль за соблюдением требований законодательства в сфере обращения с отходами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плату за вывоз или размещение отходов в соответствии с утвержденными тарифами и условиями соответствующих договоров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- не допускать образования несанкционированных свалок отходов на своей территории (в случае появления свалки подлежат немедленной ликвидации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Граждане, должностные лица и юридические лица, нарушившие настоящий порядок привлекаются к административной ответственности предусмотренной статьей 4.3 Закона Красноярского края «Об административной ответствен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 10. Контроль за соблюдением настоящего Порядка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4"/>
          <w:szCs w:val="24"/>
        </w:rPr>
        <w:t>10.1. Контроль за соблюдением настоящего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законодательством Российской Федерации, Красноярского края,  должностными лицами, в пределах сво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2. Юридические лица и индивидуальные предприниматели осуществляют производственный контроль за соблюдением настоящего Порядка и обязаны вести достоверный учет образующихся, хранимых, переданных, перевезенных, использованных, переработанных и захороненных отходов в соответствии с действующим порядком и иметь разрешение на размещение отходов, оформленное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7:00Z</dcterms:created>
  <dc:creator>ConsultantPlus</dc:creator>
  <dc:description/>
  <dc:language>en-US</dc:language>
  <cp:lastModifiedBy>Курьер</cp:lastModifiedBy>
  <cp:lastPrinted>2005-01-02T16:58:00Z</cp:lastPrinted>
  <dcterms:modified xsi:type="dcterms:W3CDTF">2013-05-24T07:47:00Z</dcterms:modified>
  <cp:revision>2</cp:revision>
  <dc:subject/>
  <dc:title>КРАСНОЯРСКИЙ ГОРОДСКОЙ СОВЕТ ДЕПУТАТОВ</dc:title>
</cp:coreProperties>
</file>