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0"/>
          <w:szCs w:val="20"/>
        </w:rPr>
        <w:t>от   02.12.2010                                               п. Балахта                                                       №  3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 административном регламенте администрации поселка Балахта по предоставлению муниципальной услуги «Выдача выписки из домовой книги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поселка Балахта от 17.11.2010 №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административный регламент администрации поселка Балахта по предоставлению муниципальной услуги </w:t>
      </w:r>
      <w:r>
        <w:rPr>
          <w:rFonts w:eastAsia="SimSun;宋体"/>
          <w:b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Выдача выписки из домовой книги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Балахтинского района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алахтинский</w:t>
        </w:r>
      </w:hyperlink>
      <w:r>
        <w:rPr>
          <w:sz w:val="28"/>
          <w:szCs w:val="28"/>
        </w:rPr>
        <w:t>район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ка Балах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 №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  поселка Балахта по  предоставлению 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Выдача выписки из домовой книг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   администрации  поселка Балахта по  предоставлению  муниципальной услуги «Выдача выписки из домовой книги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поселка Балахта  (далее – должностн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дминистративный регламент администрации  поселка Балахта по  предоставлению  муниципальной услуги (далее – административный регламент) размещен на официальном сайте администрации Балахтинского район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алахтинский</w:t>
        </w:r>
      </w:hyperlink>
      <w:r>
        <w:rPr>
          <w:sz w:val="28"/>
          <w:szCs w:val="28"/>
        </w:rPr>
        <w:t>район.рф» (далее – официальный сай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поселка Балах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поселка Балахт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поселка Балахта от  17.11.2010 № 31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– 2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0 минут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0 минут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документов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7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1. Информация о местонахождени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662340, Красноярский край, Балахтинский район, п.Балахта, ул.Молодогвардейцев, д.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48) 21-3-3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osbal</w:t>
      </w:r>
      <w:r>
        <w:rPr>
          <w:rStyle w:val="Emphasis"/>
          <w:i w:val="false"/>
          <w:color w:val="000000"/>
          <w:sz w:val="28"/>
          <w:szCs w:val="28"/>
        </w:rPr>
        <w:t>@</w:t>
      </w:r>
      <w:r>
        <w:rPr>
          <w:rStyle w:val="Emphasis"/>
          <w:i w:val="false"/>
          <w:color w:val="000000"/>
          <w:sz w:val="28"/>
          <w:szCs w:val="28"/>
          <w:lang w:val="en-US"/>
        </w:rPr>
        <w:t>mail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фициального сайта в сети Интернет: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алахтинский</w:t>
        </w:r>
      </w:hyperlink>
      <w:r>
        <w:rPr>
          <w:sz w:val="28"/>
          <w:szCs w:val="28"/>
        </w:rPr>
        <w:t xml:space="preserve">район.рф». </w:t>
      </w:r>
      <w:r>
        <w:rPr>
          <w:bCs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- пятница с 8.00 до 17.00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ыв на обед ежедневно  с 12.00 до 13.00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местонахождении и графике работы Администрации, о способах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официального сайта в сети Интернет,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7.2 пункта 2.7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оселка Балахта либо заместителем главы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5. На информационных стендах в администрации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судебный (внесудебный) порядок обжалования решений и действий (бездействий) администрации, должностных лиц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8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ос по форме, установленной административным регламент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Документы, указанные в пункте 2.8, направляются в Администрацию по адресу: 662340, Красноярский  край, Балахтинский район, поселок Балахта, улица Молодогвардейцев, дом 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и регистрацию документов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567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bookmarkStart w:id="5" w:name="sub_1105"/>
      <w:bookmarkEnd w:id="5"/>
      <w:r>
        <w:rPr>
          <w:bCs/>
          <w:sz w:val="28"/>
          <w:szCs w:val="28"/>
        </w:rPr>
        <w:t>2.11. Требования к взиманию с 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омещение, в котором предоставляется муниципальная услуга, содержит залы для ожидания и приема заявителей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7.5. пункта 2.7.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3 пункта 2.6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ием и регистрацию доку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, ответственное за прием и регистрацию документа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поселка Балах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ле получения визы главы поселка Балахта направляет заявление в соответствии с визой главы поселка Балахта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7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7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поселка Балахта рассматривает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поселка Балахта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выписки из домовой книги на подпись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поселка Балах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поселка Балахт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поселка Балахт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поселка Балах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поселка Балахта, в его отсутствие заместителем главы поселка Балах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поселка Балах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sz w:val="28"/>
          <w:szCs w:val="28"/>
        </w:rPr>
        <w:t xml:space="preserve">индекс 662340, Красноярский край, Балахтинский район, п.Балахта, ул.Молодогвардейцев, д.4, администрация поселка Балах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-39148) 21-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osbal</w:t>
      </w:r>
      <w:r>
        <w:rPr>
          <w:rStyle w:val="Emphasis"/>
          <w:i w:val="false"/>
          <w:color w:val="000000"/>
          <w:sz w:val="28"/>
          <w:szCs w:val="28"/>
        </w:rPr>
        <w:t>@</w:t>
      </w:r>
      <w:r>
        <w:rPr>
          <w:rStyle w:val="Emphasis"/>
          <w:i w:val="false"/>
          <w:color w:val="000000"/>
          <w:sz w:val="28"/>
          <w:szCs w:val="28"/>
          <w:lang w:val="en-US"/>
        </w:rPr>
        <w:t>mail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поселка Балахта, а в его отсутствие -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понедельник-пятница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7.1 пункта 2.7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домовой книг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выписки из домовой книг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11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заявления</w:t>
      </w:r>
    </w:p>
    <w:p>
      <w:pPr>
        <w:pStyle w:val="Normal"/>
        <w:autoSpaceDE w:val="false"/>
        <w:ind w:left="411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lockQuotation"/>
        <w:widowControl/>
        <w:ind w:left="4111" w:right="-144" w:hanging="0"/>
        <w:jc w:val="left"/>
        <w:rPr>
          <w:szCs w:val="28"/>
        </w:rPr>
      </w:pPr>
      <w:r>
        <w:rPr>
          <w:szCs w:val="28"/>
        </w:rPr>
        <w:t>Главе _______________________________</w:t>
      </w:r>
    </w:p>
    <w:p>
      <w:pPr>
        <w:pStyle w:val="BlockQuotation"/>
        <w:widowControl/>
        <w:ind w:left="4111" w:right="-144" w:hanging="0"/>
        <w:jc w:val="lef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11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 (наименование) заявителя   </w:t>
      </w: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ind w:left="411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i/>
          <w:sz w:val="28"/>
          <w:szCs w:val="28"/>
        </w:rPr>
        <w:t xml:space="preserve"> 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ind w:left="41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ыписку из домовой книги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бзац Уровень 3 Знак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6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hyperlink" Target="http://www.balahta.ru/" TargetMode="External"/><Relationship Id="rId4" Type="http://schemas.openxmlformats.org/officeDocument/2006/relationships/hyperlink" Target="http://www.balah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6:00Z</dcterms:created>
  <dc:creator>NNesterova</dc:creator>
  <dc:description/>
  <dc:language>en-US</dc:language>
  <cp:lastModifiedBy>Курьер</cp:lastModifiedBy>
  <cp:lastPrinted>2003-01-01T01:07:00Z</cp:lastPrinted>
  <dcterms:modified xsi:type="dcterms:W3CDTF">2013-05-27T01:56:00Z</dcterms:modified>
  <cp:revision>2</cp:revision>
  <dc:subject/>
  <dc:title>Администрация муниципального образования «Аксарайский сельсовет»</dc:title>
</cp:coreProperties>
</file>